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Wydatki Gminy Dmosin</w:t>
      </w:r>
      <w:r>
        <w:rPr/>
        <w:t xml:space="preserve">  (wyszczególnione wydatki majątkowe)</w:t>
        <w:tab/>
        <w:tab/>
        <w:tab/>
        <w:tab/>
        <w:tab/>
        <w:tab/>
        <w:t xml:space="preserve">    Tabela nr 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do Uchwały Budżetowej Nr XXXVIII/304/2010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Rady Gminy Dmosin z dnia  29 stycznia 2010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042"/>
        <w:gridCol w:w="1295"/>
        <w:gridCol w:w="1123"/>
        <w:gridCol w:w="1521"/>
        <w:gridCol w:w="1797"/>
        <w:gridCol w:w="1619"/>
        <w:gridCol w:w="1978"/>
        <w:gridCol w:w="1618"/>
        <w:gridCol w:w="1471"/>
      </w:tblGrid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gó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+5)</w:t>
            </w:r>
          </w:p>
        </w:tc>
        <w:tc>
          <w:tcPr>
            <w:tcW w:w="1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zem wydatki bieżące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 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6+7+8+9)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ycje i zakupy inwestycyjne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i objęcie akcji i udziałów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esienie wkładów do spółek prawa handlowego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laty gmin na rzecz innych jst oraz zwiazkow  gm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 z udziałem środków z UE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8 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 2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5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 166,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 833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176 8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 4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 4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 4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495 9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463 9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405 739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379 439,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 707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 732,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 6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 6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8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8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8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 224 458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022 7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201 729,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 707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827 188,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366 833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13:00Z</dcterms:created>
  <dc:creator>Pracownik RCL</dc:creator>
  <dc:description/>
  <cp:keywords/>
  <dc:language>en-US</dc:language>
  <cp:lastModifiedBy>Urząd Gminy Dmosin</cp:lastModifiedBy>
  <cp:lastPrinted>2010-01-27T15:34:00Z</cp:lastPrinted>
  <dcterms:modified xsi:type="dcterms:W3CDTF">2010-01-27T16:13:00Z</dcterms:modified>
  <cp:revision>2</cp:revision>
  <dc:subject/>
  <dc:title>Wydatki Gminy …………  (wyszczególnione wydatki majątkowe)</dc:title>
</cp:coreProperties>
</file>