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Wydatki Gminy Dmosin</w:t>
      </w:r>
      <w:r>
        <w:rPr/>
        <w:t xml:space="preserve"> (wyszczególnione wydatki bieżące)</w:t>
        <w:tab/>
        <w:tab/>
        <w:tab/>
        <w:tab/>
        <w:tab/>
        <w:tab/>
        <w:tab/>
        <w:t>Tabela n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do Uchwały Budżetowej Nr XXXVIII/304/2010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Rady Gminy Dmosin z dnia  29 stycznia 2010 r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56"/>
        <w:gridCol w:w="1664"/>
        <w:gridCol w:w="1440"/>
        <w:gridCol w:w="1440"/>
        <w:gridCol w:w="1080"/>
        <w:gridCol w:w="1440"/>
        <w:gridCol w:w="900"/>
        <w:gridCol w:w="1080"/>
        <w:gridCol w:w="1260"/>
        <w:gridCol w:w="360"/>
        <w:gridCol w:w="900"/>
        <w:gridCol w:w="126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ogół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4+13)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zem 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5+6+7+8+9+10+11+12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wydatki majątkowe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i budżetow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na rzecz osób fizycz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z udziałem środków U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ęczenia i gwaranc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sługa dług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statutow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 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0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0 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8 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25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5 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5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5 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5 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 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372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372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302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6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6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32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32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32 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2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8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8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82 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 4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76 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 4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 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350 88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8 88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969 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27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 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654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95 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63 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362 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56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 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 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 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 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7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7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 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 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 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38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 38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54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 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9 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13 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13 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 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 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7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12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99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3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03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9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9 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2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80 45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 01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01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65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399 439,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05 7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79 439,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45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45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45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 45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 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 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 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5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8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8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0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3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 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520 75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319 02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503 73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869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634 37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338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 884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1 729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1:00Z</dcterms:created>
  <dc:creator>Pracownik RCL</dc:creator>
  <dc:description/>
  <cp:keywords/>
  <dc:language>en-US</dc:language>
  <cp:lastModifiedBy>Urząd Gminy Dmosin</cp:lastModifiedBy>
  <cp:lastPrinted>2010-01-28T15:56:00Z</cp:lastPrinted>
  <dcterms:modified xsi:type="dcterms:W3CDTF">2010-01-28T18:21:00Z</dcterms:modified>
  <cp:revision>2</cp:revision>
  <dc:subject/>
  <dc:title>Wydatki Gminy ………</dc:title>
</cp:coreProperties>
</file>