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Dochody Gminy Dmosin</w:t>
      </w:r>
      <w:r>
        <w:rPr/>
        <w:t xml:space="preserve"> (wyszczególnione dochody majątkowe)</w:t>
        <w:tab/>
        <w:tab/>
        <w:tab/>
        <w:tab/>
      </w:r>
      <w:r>
        <w:rPr>
          <w:sz w:val="22"/>
          <w:szCs w:val="22"/>
        </w:rPr>
        <w:t xml:space="preserve">          </w:t>
      </w:r>
      <w:r>
        <w:rPr/>
        <w:t>Tabela nr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Budżetowej Nr XXXVIII/304/20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Dmosin z dnia  29 stycznia 2010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1080"/>
        <w:gridCol w:w="1440"/>
        <w:gridCol w:w="1440"/>
        <w:gridCol w:w="1620"/>
        <w:gridCol w:w="1800"/>
        <w:gridCol w:w="1620"/>
        <w:gridCol w:w="198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Źródła dochodów dla danej jst. wskazane w ustawie o dochodach jst. lub według paragraf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hody ogół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+5)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chody bieżą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hody majątk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+7+8+9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trHeight w:val="13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e sprzedaży mają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ształcenie prawa użytkowania wieczystego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i środki przeznaczone na inwest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 z udziałem środków unijny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41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1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§ 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3:00Z</dcterms:created>
  <dc:creator>Pracownik RCL</dc:creator>
  <dc:description/>
  <cp:keywords/>
  <dc:language>en-US</dc:language>
  <cp:lastModifiedBy>Urząd Gminy Dmosin</cp:lastModifiedBy>
  <dcterms:modified xsi:type="dcterms:W3CDTF">2010-01-27T16:13:00Z</dcterms:modified>
  <cp:revision>2</cp:revision>
  <dc:subject/>
  <dc:title>Dział</dc:title>
</cp:coreProperties>
</file>