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chody Gminy Dmosin </w:t>
      </w:r>
      <w:r>
        <w:rPr/>
        <w:t>(wyszczególnione dochody bieżące)</w:t>
        <w:tab/>
        <w:tab/>
        <w:tab/>
        <w:tab/>
        <w:tab/>
        <w:tab/>
        <w:tab/>
        <w:t xml:space="preserve">    Tabela nr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do Uchwały Budżetowej Nr XXXVIII/304/2010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Rady Gminy Dmosin z dnia  29 stycznia 2010 r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191"/>
        <w:gridCol w:w="1290"/>
        <w:gridCol w:w="1526"/>
        <w:gridCol w:w="1404"/>
        <w:gridCol w:w="1404"/>
        <w:gridCol w:w="1403"/>
        <w:gridCol w:w="1399"/>
        <w:gridCol w:w="1515"/>
        <w:gridCol w:w="1280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Źródła dochodów według paragrafów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hody ogół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+10)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hody bieżą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+6+7+8+9)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hody majątkowe</w:t>
            </w:r>
          </w:p>
        </w:tc>
      </w:tr>
      <w:tr>
        <w:trPr>
          <w:trHeight w:val="2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sn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zakresu adm. rządowej i innych zleconych jst ustawam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owane w drodze umów lub porozumień z organami adm. rządowej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drodze umów lub porozumień z js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rodki na zadania bieżące z udziałem środków unijnych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twarzanie i zaopatrzenie w energię elektryczną, gaz i wod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93 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0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 1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 1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 1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0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0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 96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 96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 95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 9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 95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 95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2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57 571,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57 571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57 571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6 51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6 51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6 51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0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 38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 3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 3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93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93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 93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 0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 0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 0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0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0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0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§ 0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7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7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§ 0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31,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31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31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19 954,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19 954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19 954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729,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729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729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2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 514 2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14 22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14 22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 654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 654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 654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0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0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2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 856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 856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 856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798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798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798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50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50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50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0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 509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 50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 50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13 53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13 53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71 3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2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0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0" w:name="OLE_LINK1"/>
            <w:r>
              <w:rPr>
                <w:sz w:val="20"/>
                <w:szCs w:val="20"/>
              </w:rPr>
              <w:t>§ 2010</w:t>
            </w:r>
            <w:bookmarkEnd w:id="0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 10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 10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 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 645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 64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 64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584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584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58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2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 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 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456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456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456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§ 0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456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456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456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§ 2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594 587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394 587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10 605,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48 09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 884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4:00Z</dcterms:created>
  <dc:creator>Pracownik RCL</dc:creator>
  <dc:description/>
  <cp:keywords/>
  <dc:language>en-US</dc:language>
  <cp:lastModifiedBy>Urząd Gminy Dmosin</cp:lastModifiedBy>
  <cp:lastPrinted>2010-01-28T17:22:00Z</cp:lastPrinted>
  <dcterms:modified xsi:type="dcterms:W3CDTF">2010-01-28T19:04:00Z</dcterms:modified>
  <cp:revision>2</cp:revision>
  <dc:subject/>
  <dc:title>Dział</dc:title>
</cp:coreProperties>
</file>