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XXVIII/304/2010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DMOSIN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9 stycznia 2010 r.</w:t>
      </w:r>
    </w:p>
    <w:p>
      <w:pPr>
        <w:pStyle w:val="Normal"/>
        <w:shd w:fill="FFFFFF" w:val="clear"/>
        <w:spacing w:before="0" w:after="240"/>
        <w:ind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w sprawie uchwalenia budżetu gminy Dmosin na 2010 rok.</w:t>
      </w:r>
    </w:p>
    <w:p>
      <w:pPr>
        <w:pStyle w:val="Normal"/>
        <w:shd w:fill="FFFFFF" w:val="clear"/>
        <w:spacing w:before="0" w:after="240"/>
        <w:ind w:firstLine="703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4"/>
          <w:szCs w:val="24"/>
        </w:rPr>
        <w:t xml:space="preserve">Na podstawie art. 18 ust. 2 pkt 4, pkt 9 lit. c), d) i pkt 10, art. 51 ust. 2, oraz art. 58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 poz. 128, Nr 181, poz. 1337, z 2007 r. Nr 48, poz. 327, Nr 138, poz. 974, Nr 173, poz. 1218, z 2008 r. Nr 180, poz. 1111, Nr 223, poz. 1458 i z 2009 r. Nr 52, poz. 420, Nr 157, poz.1241) oraz art. 211,art.212,art.214,art.239,art.258,art.264 ust. 3 i art.266 ust. 2 ustawy z dnia 27 sierpnia 2009 roku o finansach publicznych (Dz. U. Nr 157, poz. 1240) i art. 121 ust. 4 i 5 ustawy z dnia 27 sierpnia 2009 roku - Przepisy wprowadzające ustawę o finansach publicznych (Dz. U. Nr 157, poz. 1241) Rada Gminy Dmosin </w:t>
      </w:r>
    </w:p>
    <w:p>
      <w:pPr>
        <w:pStyle w:val="Normal"/>
        <w:shd w:fill="FFFFFF" w:val="clear"/>
        <w:spacing w:before="0" w:after="240"/>
        <w:ind w:left="310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>§ 1. Uchwala się budżet Gminy Dmosin na 2010 rok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.Uchwala się dochody budżetu w łącznej wysokości 10 594 587,38 zł, zgodnie z</w:t>
      </w:r>
      <w:r>
        <w:rPr>
          <w:b/>
          <w:bCs/>
          <w:color w:val="000000"/>
          <w:sz w:val="24"/>
          <w:szCs w:val="24"/>
        </w:rPr>
        <w:t xml:space="preserve"> tabelą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nr  1 i tabelą nr 1a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hody bieżące w wysokości 10 394 587,38 zł,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chody majątkowe w wysokości 200 000,00 zł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>§ 3. W ramach ogólnej kwoty dochodów wyodrębnia się: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owaną dotację z budżetu państwa na realizację zadań z zakresu administracji rządowej zleconych gminie w wysokości 1 075 897,00 zł, zgodnie z</w:t>
      </w:r>
      <w:r>
        <w:rPr>
          <w:b/>
          <w:bCs/>
          <w:color w:val="000000"/>
          <w:sz w:val="24"/>
          <w:szCs w:val="24"/>
        </w:rPr>
        <w:t xml:space="preserve"> tabelą nr 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 xml:space="preserve">dochody budżetu państwa do uzyskania przez gminę w 2010 r. zgodnie z </w:t>
      </w:r>
    </w:p>
    <w:p>
      <w:pPr>
        <w:pStyle w:val="Normal"/>
        <w:shd w:fill="FFFFFF" w:val="clear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tabelą nr 2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4. Ustala się wydatki budżetu w łącznej wysokości 12 520 757,31 zł,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bieżące w wysokości 9 319 027,88 zł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majątkowe w wysokości 3 201 729,43 zł, </w:t>
      </w:r>
    </w:p>
    <w:p>
      <w:pPr>
        <w:pStyle w:val="Normal"/>
        <w:shd w:fill="FFFFFF" w:val="clear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zgodnie z załączoną do niniejszej uchwały </w:t>
      </w:r>
      <w:r>
        <w:rPr>
          <w:b/>
          <w:bCs/>
          <w:color w:val="000000"/>
          <w:sz w:val="24"/>
          <w:szCs w:val="24"/>
        </w:rPr>
        <w:t>tabelą nr 3 , nr 4 i nr 4a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5. W ramach ogólnej kwoty wydatków wyodrębnia się: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datki na finansowanie zadań z zakresu administracji rządowej zleconych gminie w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sokości 1 075 897,00 zł, zgodnie z</w:t>
      </w:r>
      <w:r>
        <w:rPr>
          <w:b/>
          <w:bCs/>
          <w:color w:val="000000"/>
          <w:sz w:val="24"/>
          <w:szCs w:val="24"/>
        </w:rPr>
        <w:t xml:space="preserve"> tabelą nr 2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. Różnica między dochodami i wydatkami stanowi planowany deficyt budżetu w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wysokości 1 926 169,93 zł, który zostanie pokryty przychodami pochodzącymi z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kredytów                                                                                        407 336,00 z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pożyczek                                                                                         152 000,00 zł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>3) pożyczek  na finansowanie zadań realizowanych                        1 366 833,93 z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z udziałem środków pochodzących z budżetu UE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. Ustala się przychody budżetu w łącznej wysokości 2 284 243,93 zł i rozchody budżetu w            łącznej wysokości 358 074,00 zł, które zostaną pokryte kredytem w wysokości 358 074,00 zł. zgodnie z</w:t>
      </w:r>
      <w:r>
        <w:rPr>
          <w:b/>
          <w:bCs/>
          <w:color w:val="000000"/>
          <w:sz w:val="24"/>
          <w:szCs w:val="24"/>
        </w:rPr>
        <w:t xml:space="preserve"> tabelą 5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>§ 8. Ustala się limit zobowiązań z tytułu zaciąganych kredytów i pożyczek oraz emitowanych       papierów wartościowych z przeznaczeniem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pokrycie występującego w ciągu roku przejściowego deficytu budżetu w wysokości 2 050 0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finansowanie planowanego deficytu budżetu w wysokości 2 021 169,93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spłatę wcześniej zaciągniętych zobowiązań z tytułu emisji papierów wartościowych oraz zaciągniętych kredytów pożyczek w wysokości 453 074,00 zł,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przedzające finansowanie działań finansowych ze środków pochodzących z budżetu Unii Europejskiej w wysokości 1 385 000,00 zł.</w:t>
      </w:r>
    </w:p>
    <w:p>
      <w:pPr>
        <w:pStyle w:val="Normal"/>
        <w:numPr>
          <w:ilvl w:val="0"/>
          <w:numId w:val="4"/>
        </w:numPr>
        <w:shd w:fill="FFFFFF" w:val="clear"/>
        <w:spacing w:before="0" w:after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. W budżecie tworzy się rezerw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ogólną w wysokości                                                                                     60 000,00 zł,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wą w wysokości                                                                                     42 820,00 zł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tego na 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- zadania z zakresu kultury                                                                   15 000,0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- zadania z zakresu kultury fizycznej i sportu                                       20 000,00 z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- z zakresu zarządzania kryzysowego                                                    5 000,00 zł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- z zakresu wspomagania bezdomnych                                                  2 820,00 zł.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0. Dochody i wydatki budżetu obejmują: dochody z opłat z tytułu zezwoleń na sprzedaż napojów alkoholowych i wydatki budżetu na realizację zadań ujętych w gminnym programie profilaktyki i rozwiązywania problemów alkoholowych oraz gminnym programie przeciwdziałania narkomanii, </w:t>
      </w:r>
      <w:r>
        <w:rPr>
          <w:b/>
          <w:bCs/>
          <w:color w:val="000000"/>
          <w:sz w:val="24"/>
          <w:szCs w:val="24"/>
        </w:rPr>
        <w:t>zgodnie z tabelą nr 6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1. Wydatki budżetu gminy obejmują planowane kwoty dotacji, </w:t>
      </w:r>
      <w:r>
        <w:rPr>
          <w:b/>
          <w:bCs/>
          <w:color w:val="000000"/>
          <w:sz w:val="24"/>
          <w:szCs w:val="24"/>
        </w:rPr>
        <w:t xml:space="preserve">zgodnie z załącznikiem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nr 1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ację podmiotową dla gminnej instytucji kultury wysokości 146 280 ,00 zł,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2. Ustala się limity wydatków: </w:t>
      </w:r>
      <w:r>
        <w:rPr>
          <w:bCs/>
          <w:i/>
          <w:color w:val="000000"/>
          <w:sz w:val="24"/>
          <w:szCs w:val="24"/>
        </w:rPr>
        <w:t>(na podstawie art.166 ustawy o finansach publicznych z 2005 r.)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wieloletnie programy inwestycyjne, </w:t>
      </w:r>
      <w:r>
        <w:rPr>
          <w:b/>
          <w:bCs/>
          <w:color w:val="000000"/>
          <w:sz w:val="24"/>
          <w:szCs w:val="24"/>
        </w:rPr>
        <w:t>zgodnie z tabelą nr 7</w:t>
      </w:r>
    </w:p>
    <w:p>
      <w:pPr>
        <w:pStyle w:val="Normal"/>
        <w:numPr>
          <w:ilvl w:val="0"/>
          <w:numId w:val="8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wieloletnie projekty i programy realizowane ze środków pochodzących z budżetu Unii Europejskiej, z niepodlegających zwrotowi środków pochodzących z pomocy udzielonej przez państwa członkowskie Europejskiego Porozumienia o Wolnym Handlu (EFTA) oraz z innych środków niepodlegających zwrotowi pochodzących z zagranicy, </w:t>
      </w:r>
      <w:r>
        <w:rPr>
          <w:b/>
          <w:bCs/>
          <w:color w:val="000000"/>
          <w:sz w:val="24"/>
          <w:szCs w:val="24"/>
        </w:rPr>
        <w:t>zgodnie z tabelą nr 8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0" w:after="36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3. Przyjmuje się do dochodów i wydatków kwotę w wysokości 24 456,48 zł. pochodzącą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z zlikwidowanego Gminnego Funduszu Ochrony Środowiska i Gospodarki Wodnej oraz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ustala się plan dochodów i wydatków </w:t>
      </w:r>
      <w:r>
        <w:rPr>
          <w:b/>
          <w:bCs/>
          <w:color w:val="000000"/>
          <w:sz w:val="24"/>
          <w:szCs w:val="24"/>
        </w:rPr>
        <w:t>zgodnie z tabelą nr 9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§ 14. 1. Upoważnia się Wójta Gminy Dmosin do: </w:t>
      </w:r>
    </w:p>
    <w:p>
      <w:pPr>
        <w:pStyle w:val="Normal"/>
        <w:rPr/>
      </w:pPr>
      <w:r>
        <w:rPr>
          <w:sz w:val="24"/>
          <w:szCs w:val="24"/>
        </w:rPr>
        <w:t>1) dokonywania zmian wydatków bieżących budżetu w granicach działu, polegających na przesunięciach między rozdziałami w zakresie uposażenia i wynagrodzenia ze stosunku pracy,</w:t>
      </w:r>
    </w:p>
    <w:p>
      <w:pPr>
        <w:pStyle w:val="Normal"/>
        <w:rPr/>
      </w:pPr>
      <w:r>
        <w:rPr>
          <w:sz w:val="24"/>
          <w:szCs w:val="24"/>
        </w:rPr>
        <w:t>2) dokonywania zmian w zakresie wydatków majątkowych w działach między  zadaniami, w ramach planu nakładów majątkowych, do wysokości umożliwiającej realizację zadania, z wyłączeniem zadań ujętych w wieloletnich programach inwestycyjnych.</w:t>
      </w:r>
    </w:p>
    <w:p>
      <w:pPr>
        <w:pStyle w:val="Normal"/>
        <w:rPr/>
      </w:pPr>
      <w:r>
        <w:rPr>
          <w:sz w:val="24"/>
          <w:szCs w:val="24"/>
        </w:rPr>
        <w:t>2. Upoważnia się Wójta Gminy do przekazania kierownikom jednostek budżetowych uprawnień do dokonywania przeniesień w planie wydatków bieżących w obrębie wydatków działu związanych z realizacją zadań statutowych jednostki budżetowej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5. W zakresie wykonania budżetu upoważnia się Wójta Gminy Dmosin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iągania w 2010 roku kredytów na sfinansowanie przejściowego deficytu budżetu, z których zadłużenie w trakcie roku nie może przekroczyć limitu 2 000 000,0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iągania w 2010 roku kredytów na sfinansowanie planowanego deficytu budżetu, z których zadłużenie w trakcie roku nie może przekroczyć limitu 2 000 000,00 zł,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)lokowania w trakcie realizacji budżetu czasowo wolnych środków budżetowych na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rachunkach w innych bankach niż bank prowadzący obsługę budżetu,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6. 1. Upoważnia się Wójta Gminy do zaciągania zobowiązań na finansowanie wydatków na wieloletnie programy inwestycyjne, na programy i projekty realizowane ze środków pochodzących z budżetu Unii Europejskiej lub bezzwrotnych środków zagranicznych oraz na zadania wynikające z kontraktów wojewódzkich, </w:t>
      </w:r>
      <w:r>
        <w:rPr>
          <w:b/>
          <w:bCs/>
          <w:color w:val="000000"/>
          <w:sz w:val="24"/>
          <w:szCs w:val="24"/>
        </w:rPr>
        <w:t>zgodnie z tabelą nr 7 i tabelą nr 8.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sz w:val="24"/>
          <w:szCs w:val="24"/>
        </w:rPr>
        <w:t>2. Upoważnia się Wójta Gminy do zaciągania w 2010 roku zobowiązań z tytułu umów, których realizacja w roku następnym jest niezbędna dla zapewnienia ciągłości działania Gminy i termin zapłaty upływa w 2011 roku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>3. Upoważnienie z ust. 2 obejmuje możliwość umocowania kierowników jednostek budżetowych do zaciągania tego rodzaju zobowiązań na następny rok budżetowy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 xml:space="preserve">§ 17. Załącza się prognozę długu i spłat zobowiązań na 2010 rok i lata następne, </w:t>
      </w:r>
      <w:r>
        <w:rPr>
          <w:b/>
          <w:bCs/>
          <w:color w:val="000000"/>
          <w:sz w:val="24"/>
          <w:szCs w:val="24"/>
        </w:rPr>
        <w:t>zgodnie z tabelą 1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. Wykonanie budżetu powierza się Wójtowi Gminy.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 xml:space="preserve">§ 19. Uchwała wchodzi w życie z dniem podjęcia z mocą obowiązującą od 1 stycznia 2010 roku i podlega publikacji w Dzienniku Urzędowym Województwa Łódzkiego oraz ogłoszeniu.            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23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3:00Z</dcterms:created>
  <dc:creator>RIO</dc:creator>
  <dc:description/>
  <cp:keywords/>
  <dc:language>en-US</dc:language>
  <cp:lastModifiedBy>Urząd Gminy Dmosin</cp:lastModifiedBy>
  <cp:lastPrinted>2009-11-19T10:48:00Z</cp:lastPrinted>
  <dcterms:modified xsi:type="dcterms:W3CDTF">2010-02-05T09:53:00Z</dcterms:modified>
  <cp:revision>2</cp:revision>
  <dc:subject/>
  <dc:title>UCHWAŁA NR ……</dc:title>
</cp:coreProperties>
</file>