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>
          <w:szCs w:val="24"/>
        </w:rPr>
      </w:pPr>
      <w:r>
        <w:rPr>
          <w:szCs w:val="24"/>
        </w:rPr>
        <w:t>Dmosin, dnia 5 lutego 2010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/60/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14 czerwca 1960r.- Kodeks postępowania administracyjnego (Dz. U. z 2000r. Nr 98, poz.1071, z późn.zm.) zawiadamiam strony postępowania, że uzyskano wymagane uzgodnienia niezbędne do wydania decyzji o ustaleniu lokalizacji inwestycji celu publicznego </w:t>
      </w:r>
      <w:r>
        <w:rPr>
          <w:color w:val="000000"/>
          <w:szCs w:val="24"/>
        </w:rPr>
        <w:t>na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budowę </w:t>
      </w:r>
      <w:r>
        <w:rPr>
          <w:b/>
          <w:szCs w:val="24"/>
        </w:rPr>
        <w:t>trybun systemowych przy istniejącym boisku sportowym, bieżni, pola dla skoku wzwyż oraz w dal, panel tablicy wyników, ławki dla zawodników, oświetlenia terenu i ogrodzenia oraz utwardzenia (chodniki)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dla terenu położonego we </w:t>
      </w:r>
      <w:r>
        <w:rPr>
          <w:szCs w:val="24"/>
        </w:rPr>
        <w:t>wsi Dmosin Drugi, działki nr 203 i nr 204 od następujących instytucji i organów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>Wojewódzkiego Zarządu Melioracji i Urządzeń Wodnych w Łodzi,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 up. Wójta Gminy Dmosin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/-/ Mirosława Terk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>inspektor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10-02-05T14:06:00Z</dcterms:modified>
  <cp:revision>4</cp:revision>
  <dc:subject/>
  <dc:title/>
</cp:coreProperties>
</file>