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 xml:space="preserve">Wójt Gminy Dmosin        </w:t>
      </w:r>
    </w:p>
    <w:p>
      <w:pPr>
        <w:pStyle w:val="Normal"/>
        <w:jc w:val="both"/>
        <w:rPr>
          <w:rStyle w:val="StrongEmphasis"/>
          <w:sz w:val="36"/>
        </w:rPr>
      </w:pPr>
      <w:r>
        <w:rPr/>
        <w:t xml:space="preserve">na podstawie ustawy z dnia 12 marca 2004 r. o pomocy społecznej ( Dz. U. z 2009 r. Nr 175, poz. 1362, z późn. zm. ) oraz uchwały </w:t>
      </w:r>
      <w:r>
        <w:rPr>
          <w:sz w:val="22"/>
          <w:szCs w:val="22"/>
        </w:rPr>
        <w:t>Nr XXXVI/292/2009 Rady Gminy Dmosin z dnia 7 grudnia 2009 r. w sprawie przyjęcia Programu współpracy Gminy Dmosin z organizacjami pozarządowymi i innymi podmiotami prowadzącymi działalność pożytku publicznego na rok 2010</w:t>
      </w:r>
    </w:p>
    <w:p>
      <w:pPr>
        <w:pStyle w:val="NormalnyWeb"/>
        <w:spacing w:lineRule="auto" w:line="360" w:before="0" w:after="0"/>
        <w:ind w:right="-64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ogłasza otwarty konkurs ofert</w:t>
      </w:r>
    </w:p>
    <w:p>
      <w:pPr>
        <w:pStyle w:val="NormalnyWeb"/>
        <w:spacing w:lineRule="auto" w:line="360" w:before="0" w:after="0"/>
        <w:ind w:right="-64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na wsparcie realizacji zadań publicznych</w:t>
      </w:r>
    </w:p>
    <w:p>
      <w:pPr>
        <w:pStyle w:val="NormalnyWeb"/>
        <w:spacing w:lineRule="auto" w:line="360" w:before="0" w:after="0"/>
        <w:ind w:right="-648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przez podmioty prowadzące działalność pożytku publicznego w 2010 r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. Rodzaj zadania: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     Pomoc społeczna w zakresie wspomagania bezdomnych przez zapewnienie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18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chronienia w schronisku dla bezdomnych mężczyzn.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1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1"/>
        </w:rPr>
        <w:t xml:space="preserve">. Na realizację zadania Gmina Dmosin w 2010 r. </w:t>
      </w:r>
      <w:r>
        <w:rPr>
          <w:rFonts w:cs="Times New Roman" w:ascii="Times New Roman" w:hAnsi="Times New Roman"/>
          <w:color w:val="000000"/>
          <w:sz w:val="24"/>
          <w:szCs w:val="24"/>
        </w:rPr>
        <w:t>przewiduje kwotę 2.820 zł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Zasady przyznawania dotacji </w:t>
      </w:r>
    </w:p>
    <w:p>
      <w:pPr>
        <w:pStyle w:val="NormalnyWeb"/>
        <w:tabs>
          <w:tab w:val="clear" w:pos="708"/>
          <w:tab w:val="left" w:pos="60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Zlecenie zadania i udzielenie dotacji następuje z zastosowaniem przepisów ustawy z dnia 12 marca 2004 r. o pomocy społecznej ( Dz. U. z 2009 r. Nr 175, poz. 1362, z późn. zm. ).</w:t>
      </w:r>
    </w:p>
    <w:p>
      <w:pPr>
        <w:pStyle w:val="NormalnyWeb"/>
        <w:tabs>
          <w:tab w:val="clear" w:pos="708"/>
          <w:tab w:val="left" w:pos="60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wyboru oferty realizacja zadania nastąpi w trybie wspierania zadania, przy czym wymagany minimalny udział środków własnych podmiotu w realizację zadania wynosi 10 % przewidywanych kosztów realizacji zadania..</w:t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acje celowe na realizację zadań przyznawane są w trybie indywidualnych decyzji. </w:t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ć przyznanej dotacji może być niższa niż wnioskowana w ofercie. W takim przypadku podmiot może negocjować zmniejszenie zakresu rzeczowego zadania lub wycofać swoją ofertę. </w:t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ójt Gminy Dmosin może odmówić podmiotowi wyłonionemu w konkursie, przyznania dotacji i podpisania umowy w przypadku, gdy okaże się, iż rzeczywisty zakres wskazanego zadania znacząco odbiega od opisanego w ofercie, podmiot lub jego reprezentanci utracą zdolność do czynności prawnych, zostaną ujawnione nieznane wcześniej okoliczności podważające wiarygodność merytoryczną lub finansową podmiotu.  </w:t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e warunki realizacji, finansowania i rozliczania zadania reguluje umowa zawarta pomiędzy podmiotem i Gminą Dmosin.</w:t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e oferty nie jest równoznaczne z przyznaniem dotacji.</w:t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Dopuszcza się możliwość realizacji zadania z tego samego zakresu przez dwa lub więcej podmioty.</w:t>
      </w:r>
    </w:p>
    <w:p>
      <w:pPr>
        <w:pStyle w:val="NormalnyWeb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ie dotacji niezgodnie z przeznaczeniem określonym umową wyklucza prawo otrzymania przez organizację dotacji przez kolejne 3 lata, licząc od daty stwierdzenia nieprawidłowości wykorzystania dotacji.</w:t>
      </w:r>
    </w:p>
    <w:p>
      <w:pPr>
        <w:pStyle w:val="Zwykyteks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Termin i warunki realizacji zadania</w:t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 Termin realizacji zadania: od dnia podpisania umowy - grudzień 2010 r.</w:t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Środki pochodzące z dotacji nie mogą być wykorzystywane na sfinansowanie przez podmiot zobowiązań zaciągniętych przed dniem podpisania umowy, a na sfinansowanie takich zobowiązań podmiot przeznaczy środki własne. </w:t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W szczególnie uzasadnionych przypadkach, po uzyskaniu uprzedniej pisemnej zgody Wójta Gminy Dmosin, dopuszcza się możliwość przesunięcia wydatków w pozycjach jednostkowych kosztów zadania w wysokości nie przekraczającej 10 % wartości całkowitej danego rodzaju kosztu.  </w:t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otwartym konkursie ofert mogą uczestniczyć organizacje pozarządowe oraz inne podmioty wskazane w ustawie, które spełniają następujące warunki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  w ramach działalności statutowej prowadzą działania objęte konkursem,</w:t>
      </w:r>
    </w:p>
    <w:p>
      <w:pPr>
        <w:pStyle w:val="NormalnyWeb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  zamierzają realizować zadania na rzecz mieszkańców Gminy Dmosin lub członków organizacji, w ramach której prowadzona jest działalność,</w:t>
      </w:r>
    </w:p>
    <w:p>
      <w:pPr>
        <w:pStyle w:val="NormalnyWeb"/>
        <w:spacing w:before="0" w:after="0"/>
        <w:ind w:left="708" w:hanging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  dysponują kadrą posiadającą kwalifikacje niezbędne do realizacji zadania oraz posiadają doświadczenie w realizacji zadań będących przedmiotem konkurs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iejsce i termin składania ofert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 opatrzonej pieczęcią podmiotu lub wpisaną drukowanymi literami jego nazwą oraz tytułem: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a w konkursie na realizację zadania publicznego w zakresie „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Pomoc społeczna w zakresie wspomagania bezdomnych przez zapewnienie schronienia w schronisku dla bezdomnych mężczyzn” w 201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az wysokość wnioskowanej dotacj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należy składać w sekretariacie Urzędu Gminy Dmosin, 95-06 Dmosin, Dmosin 9, pokój Nr 16 w godzinach pracy Urzędu,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marca 2010 r. do godz. 1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 Nie będą rozpatrywane oferty, które zostaną złożone lub wpłyną pocztą po wyżej wymienionym</w:t>
      </w:r>
      <w:r>
        <w:rPr>
          <w:color w:val="000000"/>
        </w:rPr>
        <w:t xml:space="preserve"> terminie, a także </w:t>
      </w:r>
      <w:r>
        <w:rPr>
          <w:rFonts w:cs="Times New Roman" w:ascii="Times New Roman" w:hAnsi="Times New Roman"/>
          <w:color w:val="000000"/>
          <w:sz w:val="24"/>
          <w:szCs w:val="24"/>
        </w:rPr>
        <w:t>zostaną złożone w terminie, ale będą niekompletne lub nieprawidłowo wypełnione.</w:t>
      </w:r>
      <w:r>
        <w:rPr/>
        <w:t xml:space="preserve"> </w:t>
      </w:r>
    </w:p>
    <w:p>
      <w:pPr>
        <w:pStyle w:val="Zwykyteks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120"/>
        <w:jc w:val="both"/>
        <w:rPr>
          <w:b/>
          <w:b/>
        </w:rPr>
      </w:pPr>
      <w:r>
        <w:rPr>
          <w:b/>
        </w:rPr>
        <w:t>V. Tryb, kryteria i terminy stosowane przy wyborze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przystąpienia do konkursu jest złożenie bądź przesłanie oferty zgodnej ze wzorem oferty określonym w załączniku do rozporządzenia Ministra Polityki Społecznej z dnia 8 marca 2005 r. w sprawie określenia wzoru oferty podmiotu uprawnionego, ramowego wzoru umowy o wykonanie zadania publicznego i wzoru sprawozdania z wykonania tego zadania </w:t>
      </w:r>
      <w:r>
        <w:rPr>
          <w:b/>
        </w:rPr>
        <w:t xml:space="preserve">( </w:t>
      </w:r>
      <w:r>
        <w:rPr/>
        <w:t>Dz. U. z 2005 r. Nr 44, poz. 427 i poz. 428 ) oraz rozporządzenia Ministra Polityki Społecznej z dnia 4 kwietnia 2005 r. ( Dz. U. z 2005 r. Nr 61, poz. 545 ).</w:t>
      </w:r>
    </w:p>
    <w:p>
      <w:pPr>
        <w:pStyle w:val="NormalnyWeb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interesowani mogą pobrać obowiązujące formularze ofert w siedzibie Urzędu Gminy Dmosin, Dmosin 9, I piętro – Gminny Ośrodek Pomocy Społecznej w Dmosinie , pok. Nr 8 (tel. 0-46 874 71 30 i 874-62-94 ) od poniedziałku do piątku w godzinach pracy Urzędu.  Wzór oferty i sprawozdania jest również dostępny na stronach internetowych Urzędu Gminy Dmosin w Biuletynie Informacji Publicznej Gminy Dmosin </w:t>
      </w:r>
      <w:hyperlink r:id="rId2">
        <w:r>
          <w:rPr>
            <w:rStyle w:val="InternetLink"/>
          </w:rPr>
          <w:t>www.dmosin.com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Oferta winna zawierać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600" w:leader="none"/>
        </w:tabs>
        <w:ind w:left="600" w:hanging="360"/>
        <w:jc w:val="both"/>
        <w:rPr/>
      </w:pPr>
      <w:r>
        <w:rPr/>
        <w:t>1)</w:t>
      </w:r>
      <w:r>
        <w:rPr>
          <w:sz w:val="14"/>
          <w:szCs w:val="14"/>
        </w:rPr>
        <w:t>     </w:t>
      </w:r>
      <w:r>
        <w:rPr/>
        <w:t>szczegółowy zakres rzeczowy zadania proponowanego do realizacji zawierający opis planowanego dział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600" w:leader="none"/>
        </w:tabs>
        <w:ind w:left="60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informację o terminie realizacji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600" w:leader="none"/>
        </w:tabs>
        <w:ind w:left="60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informację o miejscu realizacji zadania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,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ę o wcześniejszej działalności podmiotu składającego ofertę w zakresie, którego dotyczy zadanie,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posiadanych zasobach rzeczowych i kadrowych zapewniających wykonanie zadania,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7)</w:t>
      </w:r>
      <w:r>
        <w:rPr>
          <w:sz w:val="14"/>
          <w:szCs w:val="14"/>
        </w:rPr>
        <w:t xml:space="preserve">  </w:t>
      </w:r>
      <w:r>
        <w:rPr/>
        <w:t>oświadczenie o terminowym rozliczeniu się przez podmiot składający ofertę z dotychczas otrzymanych dotacji od Gminy Dmosin,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8)</w:t>
      </w:r>
      <w:r>
        <w:rPr>
          <w:sz w:val="14"/>
          <w:szCs w:val="14"/>
        </w:rPr>
        <w:t xml:space="preserve">  </w:t>
      </w:r>
      <w:r>
        <w:rPr/>
        <w:t>aktualny odpis lub wyciąg z rejestru sądowego ( ważny trzy miesiące od daty wydania),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9)</w:t>
      </w:r>
      <w:r>
        <w:rPr>
          <w:sz w:val="14"/>
          <w:szCs w:val="14"/>
        </w:rPr>
        <w:t xml:space="preserve">  </w:t>
      </w:r>
      <w:r>
        <w:rPr/>
        <w:t xml:space="preserve">aktualny statut organizacji lub inny dokument stwierdzający zakres prowadzonej działalności,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10)</w:t>
      </w:r>
      <w:r>
        <w:rPr>
          <w:sz w:val="14"/>
          <w:szCs w:val="14"/>
        </w:rPr>
        <w:t xml:space="preserve">  </w:t>
      </w:r>
      <w:r>
        <w:rPr/>
        <w:t>imienny wykaz osób upoważnionych do reprezentowania organizacji i zaciągania zobowiązań majątkowych ze wskazaniem ich funkcji,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11)</w:t>
      </w:r>
      <w:r>
        <w:rPr>
          <w:sz w:val="14"/>
          <w:szCs w:val="14"/>
        </w:rPr>
        <w:t xml:space="preserve">  </w:t>
      </w:r>
      <w:r>
        <w:rPr/>
        <w:t>sprawozdanie merytoryczne i finansowe z działalności podmiotu za pierwsze półrocze 2009 r. bądź sprawozdanie za rok 2008. W przypadku prowadzenia krótszej działalności - za okres tej działalności,</w:t>
      </w:r>
    </w:p>
    <w:p>
      <w:pPr>
        <w:pStyle w:val="Bodytext2"/>
        <w:tabs>
          <w:tab w:val="clear" w:pos="708"/>
          <w:tab w:val="left" w:pos="540" w:leader="none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y stanowiące załączniki do oferty winny być opisane i opatrzone kolejnym numerem, w prawym górnym rogu  (np. „ załącznik Nr 1 do oferty za realizację zadania p.n…” ) oraz wymienione w ofercie w porządku nadanej numeracji,</w:t>
      </w:r>
    </w:p>
    <w:p>
      <w:pPr>
        <w:pStyle w:val="Bodytext2"/>
        <w:tabs>
          <w:tab w:val="clear" w:pos="708"/>
          <w:tab w:val="left" w:pos="540" w:leader="none"/>
          <w:tab w:val="left" w:pos="600" w:leader="none"/>
        </w:tabs>
        <w:spacing w:before="0" w:after="0"/>
        <w:ind w:left="6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składane jako kserokopie powinny być potwierdzone za zgodność z oryginałem przez podmiot lub osobę upoważnioną do reprezentowania podmiotu składającego ofertę.      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Wybór oferty zostanie dokonany w oparciu o następujące kryteria: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celowości oraz zgodności zakresu rzeczowego oferty z polityką Gminy Dmosin,          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posiadania przez podmiot składający ofertę wymaganego doświadczenia oraz   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tencjału kadrowego, ekonomicznego i rzeczowego,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zgodności oferty ze statutem i innymi dokumentami źródłowymi dotyczącymi podmiotu   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ego ofertę,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osiągnięć i doświadczenia podmiotu składającego ofertę w realizacji proponowanego    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ub podobnego projektu,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oceny realizacji wcześniejszych projektów, w tym ich liczby, 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rodzaju i celowości planowanych kosztów, w tym wielkość i celowość wnioskowanej  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acji, jak również udziału środków własnych i środków pochodzących z innych źródeł,  także w porównaniu z możliwymi do uzyskania efektami merytorycznymi i rzeczowymi,</w:t>
      </w:r>
    </w:p>
    <w:p>
      <w:pPr>
        <w:pStyle w:val="TextBody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) posiadania niezbędnych zezwoleń, upoważnień i decyzji, jeżeli są wymagane przepisami  </w:t>
      </w:r>
    </w:p>
    <w:p>
      <w:pPr>
        <w:pStyle w:val="TextBody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a dotyczącymi rodzaju działalności lub proponowanego zadania, </w:t>
      </w:r>
    </w:p>
    <w:p>
      <w:pPr>
        <w:pStyle w:val="TextBody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 rzetelności i terminowości wykonywania i rozliczania dotychczasowych zadań   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anych z budżetu Gminy Dmosin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5. Terminy i tryb stosowane przy dokonywaniu wyboru oferty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Wybór ofert zostanie dokonany w ciągu 5 dni roboczych od dnia upływu terminu składania ofert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ostępowanie konkursowe prowadzone będzie przez Komisję Konkursową powołaną w drodze zarządzenia Wójta Gminy Dmosin, która rozpatrzy oferty w dniu 9 marca 2010 r. o godz. 10</w:t>
      </w:r>
      <w:r>
        <w:rPr>
          <w:vertAlign w:val="superscript"/>
        </w:rPr>
        <w:t>00</w:t>
      </w:r>
      <w:r>
        <w:rPr>
          <w:b/>
          <w:sz w:val="18"/>
          <w:szCs w:val="18"/>
        </w:rPr>
        <w:t xml:space="preserve">   </w:t>
      </w:r>
      <w:r>
        <w:rPr/>
        <w:t>w Urzędzie Gminy Dmosin. Komisja przygotuje rekomendacje ofert wraz z określeniem wysokości dotacji i przedstawi rozstrzygnięcie konkursu do akceptacji Wójta Gminy Dmosin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3)</w:t>
      </w:r>
      <w:r>
        <w:rPr>
          <w:sz w:val="14"/>
          <w:szCs w:val="14"/>
        </w:rPr>
        <w:t>     </w:t>
      </w:r>
      <w:r>
        <w:rPr/>
        <w:t>Decyzja Wójta Gminy Dmosin w sprawie wyboru ofert i wysokości przyznanej dotacji jest ostateczna i nie stosuje się do niej trybu odwoławczego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4)   Ostateczne rozstrzygnięcie konkursu nastąpi nie później niż do dnia 16 marca 2010 r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5)</w:t>
      </w:r>
      <w:r>
        <w:rPr>
          <w:sz w:val="14"/>
          <w:szCs w:val="14"/>
        </w:rPr>
        <w:t>     </w:t>
      </w:r>
      <w:r>
        <w:rPr/>
        <w:t>Decyzja Wójta Gminy Dmosin stanowi podstawę do zawarcia umów z podmiotami, których oferty zostały wyłonione w postępowaniu konkursowym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sz w:val="18"/>
          <w:szCs w:val="18"/>
        </w:rPr>
      </w:pPr>
      <w:r>
        <w:rPr/>
        <w:t>6)</w:t>
      </w:r>
      <w:r>
        <w:rPr>
          <w:sz w:val="14"/>
          <w:szCs w:val="14"/>
        </w:rPr>
        <w:t>     </w:t>
      </w:r>
      <w:r>
        <w:rPr/>
        <w:t>Lista podmiotów, które przystąpiły do konkursu oraz wyniki konkursu zostaną podane do publicznej wiadomośc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7)   Konkurs zostanie rozstrzygnięty jeżeli zostanie zgłoszona przynajmniej jedna oferta.</w:t>
      </w:r>
    </w:p>
    <w:p>
      <w:pPr>
        <w:pStyle w:val="NormalnyWeb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Odrzuceniu podlegają oferty: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e na drukach innych niż wskazane w niniejszym ogłoszeniu,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niekompletne (brak koperty, brak opisu na kopercie, brak ponumerowanych załączników)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dotyczące zadania, nieobjętego statutową działalnością organizacji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dotyczące zadania niezgodnego z wymienionymi w ogłoszeniu o konkursie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złożone przez podmiot nieuprawniony (zgodnie z warunkami ogłoszenia o konkursie)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złożone po terminie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ce niską oceną merytoryczną.</w:t>
      </w:r>
    </w:p>
    <w:p>
      <w:pPr>
        <w:pStyle w:val="NormalnyWeb"/>
        <w:spacing w:before="0" w:after="0"/>
        <w:ind w:lef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acja udzielana na realizację zadań objętych niniejszym konkursem nie może być przeznaczona na dofinansowanie prowadzonej przez podmiot działalności gospodarcz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TextBody"/>
        <w:widowControl w:val="false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Informacje dodatkowe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łoniony podmiot jest zobowiązany zamieszczać we wszystkich drukach związanych z realizacją zadania a także w ogłoszeniach prasowych informacji o tym, że zadanie jest dotowane przez Gminę Dmosin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Nie będą przyznawane dotacje na realizację bieżących zadań statutowych organizacji pozarządowych i innych podmiotów. Dotacje nie będą przyznawane również na wydatki nie związane bezpośrednio z realizacją danego zadania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dmiot, który otrzyma dotację z budżetu Gminy Dmosin jest zobowiązany do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dania się okresowej kontroli i ocenie realizacji zadania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ia sprawozdań z realizacji zadania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odrębnienia w ewidencji księgowej środków otrzymanych na realizację umowy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enia na wezwanie oryginałów dokumentów (faktur, rachunków) oraz dokumentacji, o której mowa wyżej, celem kontroli prawidłowości wydatkowania dotacji oraz kontroli prowadzenia właściwej dokumentacji z nią związanej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Zwykytekst">
    <w:name w:val="Zwykły tekst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0:00Z</dcterms:created>
  <dc:creator>Urząd Gminy</dc:creator>
  <dc:description/>
  <dc:language>en-US</dc:language>
  <cp:lastModifiedBy>Urząd Gminy</cp:lastModifiedBy>
  <dcterms:modified xsi:type="dcterms:W3CDTF">2010-01-29T10:19:00Z</dcterms:modified>
  <cp:revision>5</cp:revision>
  <dc:subject/>
  <dc:title>Wójt Gminy Dmosin        </dc:title>
</cp:coreProperties>
</file>