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mosin, dn 20 styczeń 2010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Pani/Pan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-780" w:hanging="0"/>
        <w:jc w:val="both"/>
        <w:rPr/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 xml:space="preserve">…………….......................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jąc na podstawie art. 20 ust. 1 ustawy z dnia 8 marca 1990 r. o samorządzie gminnym /Dz. U. Nr 142 poz. 1591 z 2001 r. z późniejszymi zmianami/ zapraszam na  XXXVIII Sesję  Rady Gminy Dmosin, która odbędzie się w dniu 29 stycznia 2010r. o godz. 11-tej w sali konferencyjnej Urzędu Gminy Dmosin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ponowany porządek 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Otwarcie XXXVIII Sesji Rady Gminy Dmos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wierdzenie prawomocności  XXXVII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rzyjęcie proponowanego porządku obrad XXXVIII Sesji Rady Gminy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ęcie protokółu z XXXVII Sesji Rady Gminy Dmosi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nformacja dotycząca Programu Rozwoju Obszarów Wiejskich 2007 – 2013 : Korzystanie z usług doradczych przez rolników i posiadaczy lasów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Wójta z działalności miedzy Sesj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prawozdanie z działalności Rady Gminy za 2009r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z działalności Komisji ds. Koordynacji Prac Organów Rady Gminy i Budżetu za 2009r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z działalności Komisji Rewizyjnej za 2009r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z działalności Komisji Ochrony Zdrowia Oświaty Kultury Przestrzegania Prawa i Porządku Publicznego za 2009r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z działalności Komisji Rolnictwa Rzemiosła , Usług i Ochrony Środowisk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inia Regionalnej Izby Obrachunkowej w sprawie projektu budżetu gminy Dmosin na 2010 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zedstawienie propozycji podjęcia uchwał w sprawach:</w:t>
      </w:r>
    </w:p>
    <w:p>
      <w:pPr>
        <w:pStyle w:val="Normal"/>
        <w:ind w:firstLine="502"/>
        <w:rPr>
          <w:sz w:val="18"/>
          <w:szCs w:val="18"/>
        </w:rPr>
      </w:pPr>
      <w:r>
        <w:rPr>
          <w:sz w:val="18"/>
          <w:szCs w:val="18"/>
        </w:rPr>
        <w:t>a) uchwalenia budżetu Gminy Dmosin na 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b) przyjęcia planów pracy : Rady Gminy Dmosin i komisji Rady Gminy Dmos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a 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) zatwierdzenia taryfy dla zbiorowego zaopatrzenia w wodę na terenie gminy Dmosin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a okres od dnia 7 marca 2010r.  do dnia 6 marca 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) rozpatrzenia skargi na działalność Wójta G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e) zmieniająca uchwałę Nr XXV/212/08 Rady Gminy Dmosin z dnia 20 listopad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08r. w sprawie wyrażenia zgody na sprzedaż w trybie przetargu lokalu mieszkal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f) zmieniająca uchwałę Nr XXV/214/08 Rady Gminy Dmosin z dnia 20 listopada 2008r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 sprawie wyrażenia zgody na sprzedaż lokali mieszkalnych na rzecz dotychczasow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ajemc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g) wyrażenia zgody na sprzedaż w trybie przetargu lokali mieszkalnych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. Dyskusj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 Podjęcie uchwał w sprawa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) uchwalenia budżetu Gminy Dmosin na 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) przyjęcia planów pracy : Rady Gminy Dmosin i komisji Rady Gminy Dmos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a 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c) zatwierdzenia taryfy dla zbiorowego zaopatrzenia w wodę na terenie gminy Dmosin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a okres od dnia7 marca 2010r.   do dnia 6 marca 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) rozpatrzenia skargi na działalność Wójta G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e) zmieniająca uchwałę Nr XXV/212/08 Rady Gminy Dmosin z dnia 20 listopada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08r. w sprawie wyrażenia zgody na sprzedaż w trybie przetargu lokalu mieszkal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) zmieniająca uchwałę Nr XXV/214/08 Rady Gminy Dmosin z dnia 20 listopada 2008r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 sprawie wyrażenia zgody na sprzedaż lokali mieszkalnych na rzecz dotychczasow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ajemc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g) wyrażenia zgody na sprzedaż w trybie przetargu lokali mieszkal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4. Interpelacje Radnych, wolne wnioski i zapyt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5. Zamknięcie XXXVIII Sesji Rady Gminy Dmos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Przewodnicząca Rady Gminy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anda Michalska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9:00Z</dcterms:created>
  <dc:creator>Rada</dc:creator>
  <dc:description/>
  <cp:keywords/>
  <dc:language>en-US</dc:language>
  <cp:lastModifiedBy>czerwiec</cp:lastModifiedBy>
  <cp:lastPrinted>2010-01-09T00:12:00Z</cp:lastPrinted>
  <dcterms:modified xsi:type="dcterms:W3CDTF">2010-01-08T23:15:00Z</dcterms:modified>
  <cp:revision>24</cp:revision>
  <dc:subject/>
  <dc:title/>
</cp:coreProperties>
</file>