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>
          <w:szCs w:val="24"/>
        </w:rPr>
      </w:pPr>
      <w:r>
        <w:rPr>
          <w:szCs w:val="24"/>
        </w:rPr>
        <w:t>Dmosin, dnia 11 stycznia  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nak sprawy:GP.7331/60/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Na podstawie art. 53 ust.1 ustawy z dnia 27 marca 2003r. o planowaniu i zagospodarowaniu przestrzennym (Dz. U. Nr 80, poz.717, z późn. zm.) i art.61 §4 ustawy z dnia 14 czerwca 1960r.- Kodeks postępowania administracyjnego (Dz. U. z 2000r. Nr 98, poz.1071, z późn.zm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amia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y postępowania, że zostało wszczęte na wnios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miny Dmosin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mosin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5-061 Dmosin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postępowanie w sprawie wydania decyzji  o ustaleniu lokalizacji inwestycji celu publicznego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na</w:t>
      </w:r>
      <w:r>
        <w:rPr>
          <w:bCs/>
          <w:color w:val="000000"/>
          <w:szCs w:val="24"/>
        </w:rPr>
        <w:t xml:space="preserve"> budowę </w:t>
      </w:r>
      <w:r>
        <w:rPr>
          <w:szCs w:val="24"/>
        </w:rPr>
        <w:t xml:space="preserve">trybun systemowych przy istniejącym boisku sportowym, bieżni pola dla skoku wzwyż oraz w dal, panel tablicy wyników, ławki dla zawodników, oświetlenia terenu i ogrodzenia oraz utwardzenia (chodniki) </w:t>
      </w:r>
      <w:r>
        <w:rPr>
          <w:b/>
          <w:iCs/>
          <w:szCs w:val="24"/>
        </w:rPr>
        <w:t>dla terenu położonego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we </w:t>
      </w:r>
      <w:r>
        <w:rPr>
          <w:b/>
          <w:szCs w:val="24"/>
        </w:rPr>
        <w:t xml:space="preserve">wsi </w:t>
      </w:r>
      <w:r>
        <w:rPr>
          <w:szCs w:val="24"/>
        </w:rPr>
        <w:t>Dmosin Drugi</w:t>
      </w:r>
      <w:r>
        <w:rPr>
          <w:b/>
          <w:szCs w:val="24"/>
        </w:rPr>
        <w:t xml:space="preserve">, działki </w:t>
      </w:r>
      <w:r>
        <w:rPr>
          <w:szCs w:val="24"/>
        </w:rPr>
        <w:t>nr 203 i nr 204.</w:t>
      </w:r>
    </w:p>
    <w:p>
      <w:pPr>
        <w:pStyle w:val="Tekstpodstawowy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cześnie informuję, iż nie jest możliwe rozpatrzenie sprawy w terminie określonym w art. 35 ustawy z dnia 14 czerwca 1960r. - Kodeks postępowania administracyjnego z uwagi na konieczność uzgodnienia projektu decyzji z właściwymi organami wskazanymi w art. 53 ust. 4 ustawy z dnia 27 marca 2003r. o planowaniu i zagospodarowaniu przestrzennym (Dz. U.  Nr 80, poz.717, z późn. z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jąc powyższe na uwadze stosownie do treści art. 36 ustawy Kodeks postępowania administracyjnego wyznaczam nowy termin rozpatrzenia sprawy do dnia 20 lutego 2010r.</w:t>
      </w:r>
    </w:p>
    <w:p>
      <w:pPr>
        <w:pStyle w:val="Tekstpodstawowy2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 up. Wójta Gminy Dmosin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/-/ Mirosława Terk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>inspekto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10-01-11T13:23:00Z</dcterms:modified>
  <cp:revision>4</cp:revision>
  <dc:subject/>
  <dc:title/>
</cp:coreProperties>
</file>