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2</w:t>
      </w:r>
    </w:p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NIP ………………………………………………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Nr tel. …………………………………………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wiązku z zapytaniem ofertowym składam ofertę na poniżej opisany przedmiot zamówienia:</w:t>
      </w:r>
    </w:p>
    <w:p>
      <w:pPr>
        <w:pStyle w:val="TextBody"/>
        <w:jc w:val="both"/>
        <w:rPr/>
      </w:pPr>
      <w:r>
        <w:rPr>
          <w:b/>
          <w:i/>
        </w:rPr>
        <w:t xml:space="preserve">1) oddanie w dzierżawę, dla potrzeb użytkowników nieruchomości, pojemników </w:t>
        <w:br/>
        <w:t xml:space="preserve">o właściwym stanie sanitarno- technicznym do gromadzenia odpadów komunalnych </w:t>
        <w:br/>
        <w:t xml:space="preserve">w ilości 3 sztuk o pojemności około 5m³ oraz 2 sztuk pojemników o pojemności około </w:t>
        <w:br/>
        <w:t>120 l;</w:t>
      </w:r>
    </w:p>
    <w:p>
      <w:pPr>
        <w:pStyle w:val="TextBody"/>
        <w:rPr/>
      </w:pPr>
      <w:r>
        <w:rPr>
          <w:b/>
          <w:i/>
        </w:rPr>
        <w:t>2) odbieranie odpadów komunalnych w ilości do 210m³ terenu nieruchomości stanowiących własność Gminy Dmosin, na których zlokalizowane są:</w:t>
        <w:br/>
        <w:t>- Urząd Gminy Dmosin- 2 sztuki o pojemności około 5m³</w:t>
        <w:br/>
        <w:t>- Ośrodek Zdrowia w Nagawkach- 1 sztuka o pojemności około 5m³</w:t>
        <w:br/>
        <w:t xml:space="preserve">- Ochotnicza Straż Pożarna w Kraszewie i w Kołacinku- 2 sztuki pojemników </w:t>
        <w:br/>
        <w:t>o pojemności około 120 l;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edług następujących stawek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Cena jednostkowa za dzierżawę  pojemnika o</w:t>
      </w:r>
      <w:r>
        <w:rPr>
          <w:b/>
        </w:rPr>
        <w:t xml:space="preserve"> pojemności około 5m³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ena  netto ......................zł,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ena  brutto ........................zł.</w:t>
      </w:r>
    </w:p>
    <w:p>
      <w:pPr>
        <w:pStyle w:val="Normal"/>
        <w:rPr/>
      </w:pPr>
      <w:r>
        <w:rPr>
          <w:b/>
          <w:lang w:eastAsia="ar-SA"/>
        </w:rPr>
        <w:t>Razem cena za dzierżawę pojemników w ilości 3 szt. przez cały okres trwania umowy:</w:t>
      </w:r>
    </w:p>
    <w:p>
      <w:pPr>
        <w:pStyle w:val="Normal"/>
        <w:rPr/>
      </w:pPr>
      <w:r>
        <w:rPr>
          <w:lang w:eastAsia="ar-SA"/>
        </w:rPr>
        <w:t>3 szt. x 12 miesięcy x ……zł (jedn. cena netto) = ……… zł netto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</w:rPr>
      </w:pPr>
      <w:r>
        <w:rPr>
          <w:b w:val="false"/>
        </w:rPr>
        <w:t>(słownie złotych netto ...................................................................)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ena  brutto ........................zł. (słownie złotych brutto...............................................................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Cena za odbiór 1 m³ odpadów komunalnych z w/w pojemników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 netto ......................zł, </w:t>
      </w:r>
      <w:r>
        <w:rPr>
          <w:b w:val="false"/>
        </w:rPr>
        <w:t xml:space="preserve"> (słownie złotych netto ...................................................................)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ena  brutto ........................zł. (słownie złotych brutto...............................................................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Razem za odbiór odpadów komunalnych w ilości do 210 m³</w:t>
      </w:r>
    </w:p>
    <w:p>
      <w:pPr>
        <w:pStyle w:val="Normal"/>
        <w:rPr/>
      </w:pPr>
      <w:r>
        <w:rPr>
          <w:lang w:eastAsia="ar-SA"/>
        </w:rPr>
        <w:t>210 x …..…zł (cena netto za m³) = …………. zł netto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</w:rPr>
      </w:pPr>
      <w:r>
        <w:rPr>
          <w:b w:val="false"/>
        </w:rPr>
        <w:t>(słownie złotych netto ...................................................................)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ena  brutto ........................zł. (słownie złotych brutto...............................................................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lang w:eastAsia="ar-SA"/>
        </w:rPr>
        <w:t xml:space="preserve">Cena jednostkowa za dzierżawę pojemnika </w:t>
      </w:r>
      <w:r>
        <w:rPr>
          <w:b/>
        </w:rPr>
        <w:t>o pojemności około 120 l wraz z wywozem nieczystości: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 netto ......................zł, 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ena  brutto ........................zł</w:t>
      </w:r>
    </w:p>
    <w:p>
      <w:pPr>
        <w:pStyle w:val="Normal"/>
        <w:rPr/>
      </w:pPr>
      <w:r>
        <w:rPr>
          <w:b/>
          <w:lang w:eastAsia="ar-SA"/>
        </w:rPr>
        <w:t>Razem cena za dzierżawę pojemników w ilości 2 szt. przez cały okres trwania umowy:</w:t>
      </w:r>
    </w:p>
    <w:p>
      <w:pPr>
        <w:pStyle w:val="Normal"/>
        <w:rPr>
          <w:lang w:eastAsia="ar-SA"/>
        </w:rPr>
      </w:pPr>
      <w:r>
        <w:rPr>
          <w:lang w:eastAsia="ar-SA"/>
        </w:rPr>
        <w:t>2 szt. x 12 miesięcy x ……zł (jedn. cena netto) = ……… zł netto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</w:rPr>
      </w:pPr>
      <w:r>
        <w:rPr>
          <w:b w:val="false"/>
        </w:rPr>
        <w:t>(słownie złotych netto ...................................................................)</w:t>
      </w:r>
    </w:p>
    <w:p>
      <w:pPr>
        <w:pStyle w:val="Normal"/>
        <w:rPr>
          <w:lang w:eastAsia="ar-SA"/>
        </w:rPr>
      </w:pPr>
      <w:r>
        <w:rPr/>
        <w:t>cena  brutto ........................zł. (słownie złotych brutto...............................................................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/>
      </w:pPr>
      <w:r>
        <w:rPr/>
        <w:t>Termin realizacji zamówienia:</w:t>
      </w:r>
      <w:r>
        <w:rPr>
          <w:b/>
        </w:rPr>
        <w:t xml:space="preserve"> do 31 grudnia 2010r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rażam zgodę na zapłatę przedmiotu zamówienia na warunkach przedstawionych przez Zamawiającego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rPr/>
      </w:pPr>
      <w:r>
        <w:rPr/>
        <w:t>Ofertę  przesyła w formie ………………………………….</w:t>
      </w:r>
    </w:p>
    <w:p>
      <w:pPr>
        <w:pStyle w:val="Tekstpodstawowywcity31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3:00Z</dcterms:created>
  <dc:creator>Gmina Dmosin</dc:creator>
  <dc:description/>
  <cp:keywords/>
  <dc:language>en-US</dc:language>
  <cp:lastModifiedBy>Gmina Dmosin</cp:lastModifiedBy>
  <dcterms:modified xsi:type="dcterms:W3CDTF">2009-12-30T12:54:00Z</dcterms:modified>
  <cp:revision>2</cp:revision>
  <dc:subject/>
  <dc:title/>
</cp:coreProperties>
</file>