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. 22.12.2009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Wszyscy Wykonaw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Dotyczy:  </w:t>
      </w:r>
      <w:r>
        <w:rPr/>
        <w:t xml:space="preserve">przetargu nieograniczonego pn.: </w:t>
      </w:r>
      <w:r>
        <w:rPr>
          <w:b/>
        </w:rPr>
        <w:t>„</w:t>
      </w:r>
      <w:r>
        <w:rPr>
          <w:rStyle w:val="StrongEmphasis"/>
          <w:b w:val="false"/>
        </w:rPr>
        <w:t>Wyłapywanie oraz z</w:t>
      </w:r>
      <w:r>
        <w:rPr>
          <w:rStyle w:val="StrongEmphasis"/>
          <w:b w:val="false"/>
          <w:color w:val="000000"/>
        </w:rPr>
        <w:t xml:space="preserve">apewnienie opieki  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</w:t>
      </w:r>
      <w:r>
        <w:rPr>
          <w:rStyle w:val="StrongEmphasis"/>
          <w:b w:val="false"/>
          <w:color w:val="000000"/>
        </w:rPr>
        <w:t>bezdomnym zwierzętom z terenu Gminy Dmosin”</w:t>
      </w:r>
    </w:p>
    <w:p>
      <w:pPr>
        <w:pStyle w:val="Normal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W związku z zapytaniem do specyfikacji istotnych warunków zamówienia </w:t>
        <w:br/>
        <w:t>w postępowaniu przetargowym pn. „</w:t>
      </w:r>
      <w:r>
        <w:rPr>
          <w:rStyle w:val="StrongEmphasis"/>
          <w:b w:val="false"/>
        </w:rPr>
        <w:t>Wyłapywanie oraz z</w:t>
      </w:r>
      <w:r>
        <w:rPr>
          <w:rStyle w:val="StrongEmphasis"/>
          <w:b w:val="false"/>
          <w:color w:val="000000"/>
        </w:rPr>
        <w:t>apewnienie opieki bezdomnym zwierzętom z terenu Gminy Dmosin</w:t>
      </w:r>
      <w:r>
        <w:rPr/>
        <w:t>”, Zamawiający na podstawie art. 38 ust. 1 ustawy z dnia 29 stycznia 2004r. Prawo zamówień publicznych (tj. Dz. U. z 2007r., Nr 223, poz. 1655, z późn. zm.) przekazuje treści zapytań wraz z wyjaśnieniem dotyczących zapytań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) o treść:</w:t>
      </w:r>
    </w:p>
    <w:p>
      <w:pPr>
        <w:pStyle w:val="Normal"/>
        <w:jc w:val="both"/>
        <w:rPr/>
      </w:pPr>
      <w:r>
        <w:rPr/>
        <w:tab/>
        <w:t>„Odnośnie § 2 pkt 3 informuję, że zdjęcia wszystkich psów przywiezionych do Hotelu z terenu Gminy Dmosin będą sukcesywnie umieszczane na naszej stronie adopcyjnej pod adresem :hotelzwierzat.webpark.pl. Ujęcia o jakich mowa we wzorze umowy nie zawsze są możliwe do realizacji ze względu na stres  lub nadmierną ruchliwość zwierzęcia.</w:t>
      </w:r>
    </w:p>
    <w:p>
      <w:pPr>
        <w:pStyle w:val="Normal"/>
        <w:jc w:val="both"/>
        <w:rPr/>
      </w:pPr>
      <w:r>
        <w:rPr/>
        <w:tab/>
        <w:t>Odnośnie §5 wyjaśniam , iż system ewidencjonowania zwierząt pozwala nam na prowadzenie terminów odłapywań lecz nie jest możliwe wprowadzenie konkretnych godzin odłapywań.</w:t>
      </w:r>
    </w:p>
    <w:p>
      <w:pPr>
        <w:pStyle w:val="Normal"/>
        <w:jc w:val="both"/>
        <w:rPr/>
      </w:pPr>
      <w:r>
        <w:rPr/>
        <w:tab/>
        <w:t xml:space="preserve">W związku z powyższym zwracam się  z zapytaniem jak nie wywiązanie </w:t>
        <w:br/>
        <w:t>się z powyższych warunków umowy wpływa na jej realizację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ab/>
        <w:t>Zamawiający  przy realizacji umowy będzie wymagał spełnienia warunków umowy zgodnie z zapisami wzoru umowy stanowiącej załącznik do Specyfikacji Istotnych Warunków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3:00Z</dcterms:created>
  <dc:creator>Urząd Gminy Alicja Włodarczyk</dc:creator>
  <dc:description/>
  <cp:keywords/>
  <dc:language>en-US</dc:language>
  <cp:lastModifiedBy>Ja</cp:lastModifiedBy>
  <dcterms:modified xsi:type="dcterms:W3CDTF">2009-12-23T18:11:00Z</dcterms:modified>
  <cp:revision>4</cp:revision>
  <dc:subject/>
  <dc:title/>
</cp:coreProperties>
</file>