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0880611"/>
      <w:bookmarkStart w:id="1" w:name="_1310816311"/>
      <w:bookmarkStart w:id="2" w:name="_1310816294"/>
      <w:bookmarkStart w:id="3" w:name="_1310816228"/>
      <w:bookmarkStart w:id="4" w:name="_1310816223"/>
      <w:bookmarkStart w:id="5" w:name="_1310816163"/>
      <w:bookmarkStart w:id="6" w:name="_1308040129"/>
      <w:bookmarkStart w:id="7" w:name="_1305614085"/>
      <w:bookmarkStart w:id="8" w:name="_1304408566"/>
      <w:bookmarkStart w:id="9" w:name="_1304403432"/>
      <w:bookmarkStart w:id="10" w:name="_1304402723"/>
      <w:bookmarkStart w:id="11" w:name="_1304401855"/>
      <w:bookmarkStart w:id="12" w:name="_1304401205"/>
      <w:bookmarkStart w:id="13" w:name="_1304400444"/>
      <w:bookmarkStart w:id="14" w:name="_1304400313"/>
      <w:bookmarkStart w:id="15" w:name="_13043999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046" w:dyaOrig="1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633.8pt" filled="f" o:ole="">
            <v:imagedata r:id="rId3" o:title=""/>
          </v:shape>
          <o:OLEObject Type="Embed" ProgID="" ShapeID="ole_rId2" DrawAspect="Content" ObjectID="_2199118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07:00Z</dcterms:created>
  <dc:creator>Urszula_Zoltak</dc:creator>
  <dc:description/>
  <cp:keywords/>
  <dc:language>en-US</dc:language>
  <cp:lastModifiedBy>GOPS</cp:lastModifiedBy>
  <cp:lastPrinted>2009-05-21T11:14:00Z</cp:lastPrinted>
  <dcterms:modified xsi:type="dcterms:W3CDTF">2010-05-20T12:07:00Z</dcterms:modified>
  <cp:revision>2</cp:revision>
  <dc:subject/>
  <dc:title> </dc:title>
</cp:coreProperties>
</file>