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USŁUGI „DOWÓZ UCZNIÓW DO SZKÓŁ NA TERENIE GMINY CIASNA”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</w:rPr>
        <w:t>Postępowanie o udzieleniu zamówienia publicznego o wartości poniżej 206 000 euro prowadzone w trybie przetargu nieograniczonego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ecyfikację istotnych warunków zamówienia opracowano na podstawie ustawy z 29 stycznia 2004 r. – Prawo zamówień publicznych (tekst jednolity Dz. U. z 2007 r. Nr 223, poz. 1655 ) oraz jej aktów wykonawcz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specyfikacją stosuje się przepisy ustaw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tabs>
          <w:tab w:val="left" w:pos="180" w:leader="none"/>
          <w:tab w:val="left" w:pos="360" w:leader="none"/>
        </w:tabs>
        <w:spacing w:lineRule="auto" w:line="240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E, DEFINICJE I SKRÓ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40" w:leader="none"/>
        </w:tabs>
        <w:ind w:left="840" w:hanging="600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– Gmina Ciasn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40" w:leader="none"/>
        </w:tabs>
        <w:ind w:left="840" w:hanging="60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– podmiot ubiegający się o udzielenie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40" w:leader="none"/>
        </w:tabs>
        <w:ind w:left="840" w:hanging="600"/>
        <w:jc w:val="both"/>
        <w:rPr/>
      </w:pPr>
      <w:r>
        <w:rPr>
          <w:rFonts w:cs="Arial" w:ascii="Arial" w:hAnsi="Arial"/>
          <w:b/>
        </w:rPr>
        <w:t>SIWZ</w:t>
      </w:r>
      <w:r>
        <w:rPr>
          <w:rFonts w:cs="Arial" w:ascii="Arial" w:hAnsi="Arial"/>
        </w:rPr>
        <w:t xml:space="preserve"> – specyfikacja istotnych warunków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40" w:leader="none"/>
        </w:tabs>
        <w:ind w:left="840" w:hanging="600"/>
        <w:jc w:val="both"/>
        <w:rPr/>
      </w:pPr>
      <w:r>
        <w:rPr>
          <w:rFonts w:cs="Arial" w:ascii="Arial" w:hAnsi="Arial"/>
          <w:b/>
        </w:rPr>
        <w:t>Ustawa</w:t>
      </w:r>
      <w:r>
        <w:rPr>
          <w:rFonts w:cs="Arial" w:ascii="Arial" w:hAnsi="Arial"/>
        </w:rPr>
        <w:t xml:space="preserve"> – ustawa z 29.01.2004 r. – Prawo zamówień publicznych (tekst jednolity  Dz. U. z 2007 r. Nr 223, poz. 1655 )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40" w:leader="none"/>
        </w:tabs>
        <w:ind w:left="840" w:hanging="600"/>
        <w:jc w:val="both"/>
        <w:rPr/>
      </w:pPr>
      <w:r>
        <w:rPr>
          <w:rFonts w:cs="Arial" w:ascii="Arial" w:hAnsi="Arial"/>
          <w:b/>
        </w:rPr>
        <w:t>Konsorcjum</w:t>
      </w:r>
      <w:r>
        <w:rPr>
          <w:rFonts w:cs="Arial" w:ascii="Arial" w:hAnsi="Arial"/>
        </w:rPr>
        <w:t xml:space="preserve"> – Wykonawcy ubiegający się wspólnie o udzielenie zamówienia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w szczególnie uzasadnionych przypadkach zastrzega sobie prawo zmiany lub uzupełnienia treści SIWZ. Zmiana może mieć miejsce w każdym czasie, przed upływem terminu do składania ofert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prowadzenia takiej zmiany, informacja o tym zostanie niezwłocznie przekazana wszystkim Wykonawcom i będzie dla nich wiążą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. ZAMAWIAJĄCY</w:t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amawiającym  jest:   </w:t>
      </w:r>
      <w:r>
        <w:rPr>
          <w:rFonts w:cs="Arial" w:ascii="Arial" w:hAnsi="Arial"/>
          <w:b/>
        </w:rPr>
        <w:t>GMINA CIASNA</w:t>
      </w:r>
    </w:p>
    <w:p>
      <w:pPr>
        <w:pStyle w:val="TextBody"/>
        <w:tabs>
          <w:tab w:val="clear" w:pos="709"/>
          <w:tab w:val="left" w:pos="2400" w:leader="none"/>
        </w:tabs>
        <w:autoSpaceDE w:val="true"/>
        <w:rPr>
          <w:rFonts w:ascii="Arial" w:hAnsi="Arial" w:cs="Arial"/>
          <w:lang w:val="en-US"/>
        </w:rPr>
      </w:pPr>
      <w:r>
        <w:rPr>
          <w:rFonts w:cs="Arial" w:ascii="Arial" w:hAnsi="Arial"/>
        </w:rPr>
        <w:t>Adres:</w:t>
        <w:tab/>
      </w:r>
      <w:r>
        <w:rPr>
          <w:rFonts w:cs="Arial" w:ascii="Arial" w:hAnsi="Arial"/>
          <w:b/>
        </w:rPr>
        <w:t>ul. Nowa 1a, 42-793 Ciasna</w:t>
      </w:r>
    </w:p>
    <w:p>
      <w:pPr>
        <w:pStyle w:val="TextBody"/>
        <w:tabs>
          <w:tab w:val="clear" w:pos="709"/>
          <w:tab w:val="left" w:pos="2400" w:leader="none"/>
        </w:tabs>
        <w:autoSpaceDE w:val="true"/>
        <w:rPr/>
      </w:pPr>
      <w:r>
        <w:rPr>
          <w:rFonts w:cs="Arial" w:ascii="Arial" w:hAnsi="Arial"/>
          <w:lang w:val="it-IT"/>
        </w:rPr>
        <w:t>Telefon:</w:t>
        <w:tab/>
      </w:r>
      <w:r>
        <w:rPr>
          <w:rFonts w:cs="Arial" w:ascii="Arial" w:hAnsi="Arial"/>
          <w:b/>
          <w:lang w:val="it-IT"/>
        </w:rPr>
        <w:t>034 35 35 100</w:t>
      </w:r>
    </w:p>
    <w:p>
      <w:pPr>
        <w:pStyle w:val="TextBody"/>
        <w:tabs>
          <w:tab w:val="clear" w:pos="709"/>
          <w:tab w:val="left" w:pos="2400" w:leader="none"/>
        </w:tabs>
        <w:autoSpaceDE w:val="true"/>
        <w:rPr/>
      </w:pPr>
      <w:r>
        <w:rPr>
          <w:rFonts w:cs="Arial" w:ascii="Arial" w:hAnsi="Arial"/>
          <w:lang w:val="it-IT"/>
        </w:rPr>
        <w:t>Fax:</w:t>
        <w:tab/>
      </w:r>
      <w:r>
        <w:rPr>
          <w:rFonts w:cs="Arial" w:ascii="Arial" w:hAnsi="Arial"/>
          <w:b/>
          <w:lang w:val="it-IT"/>
        </w:rPr>
        <w:t>034 35 35 105</w:t>
      </w:r>
    </w:p>
    <w:p>
      <w:pPr>
        <w:pStyle w:val="TextBody"/>
        <w:tabs>
          <w:tab w:val="clear" w:pos="709"/>
          <w:tab w:val="left" w:pos="2400" w:leader="none"/>
        </w:tabs>
        <w:autoSpaceDE w:val="true"/>
        <w:rPr/>
      </w:pPr>
      <w:r>
        <w:rPr>
          <w:rFonts w:cs="Arial" w:ascii="Arial" w:hAnsi="Arial"/>
          <w:lang w:val="it-IT"/>
        </w:rPr>
        <w:t xml:space="preserve">Adres e-mail: </w:t>
        <w:tab/>
      </w:r>
      <w:r>
        <w:rPr>
          <w:rFonts w:cs="Arial" w:ascii="Arial" w:hAnsi="Arial"/>
          <w:b/>
          <w:lang w:val="it-IT"/>
        </w:rPr>
        <w:t>ciasna@ug.pl</w:t>
      </w:r>
    </w:p>
    <w:p>
      <w:pPr>
        <w:pStyle w:val="TextBody"/>
        <w:tabs>
          <w:tab w:val="clear" w:pos="709"/>
          <w:tab w:val="left" w:pos="2400" w:leader="none"/>
        </w:tabs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Wirtualna:</w:t>
        <w:tab/>
      </w:r>
      <w:r>
        <w:rPr>
          <w:rFonts w:cs="Arial" w:ascii="Arial" w:hAnsi="Arial"/>
          <w:b/>
          <w:lang w:val="it-IT"/>
        </w:rPr>
        <w:t>www.ciasna.ug.pl</w:t>
      </w:r>
    </w:p>
    <w:p>
      <w:pPr>
        <w:pStyle w:val="TextBody"/>
        <w:tabs>
          <w:tab w:val="clear" w:pos="709"/>
          <w:tab w:val="left" w:pos="2400" w:leader="none"/>
        </w:tabs>
        <w:autoSpaceDE w:val="true"/>
        <w:rPr/>
      </w:pPr>
      <w:r>
        <w:rPr>
          <w:rFonts w:cs="Arial" w:ascii="Arial" w:hAnsi="Arial"/>
          <w:lang w:val="it-IT"/>
        </w:rPr>
        <w:t xml:space="preserve">NIP: </w:t>
        <w:tab/>
      </w:r>
      <w:r>
        <w:rPr>
          <w:rFonts w:cs="Arial" w:ascii="Arial" w:hAnsi="Arial"/>
          <w:b/>
          <w:lang w:val="it-IT"/>
        </w:rPr>
        <w:t>575-10-26-020</w:t>
      </w:r>
    </w:p>
    <w:p>
      <w:pPr>
        <w:pStyle w:val="TextBody"/>
        <w:tabs>
          <w:tab w:val="clear" w:pos="709"/>
          <w:tab w:val="left" w:pos="2400" w:leader="none"/>
        </w:tabs>
        <w:autoSpaceDE w:val="true"/>
        <w:rPr/>
      </w:pPr>
      <w:r>
        <w:rPr>
          <w:rFonts w:cs="Arial" w:ascii="Arial" w:hAnsi="Arial"/>
          <w:lang w:val="it-IT"/>
        </w:rPr>
        <w:t>Regon:</w:t>
        <w:tab/>
      </w:r>
      <w:r>
        <w:rPr>
          <w:rFonts w:cs="Arial" w:ascii="Arial" w:hAnsi="Arial"/>
          <w:b/>
          <w:lang w:val="it-IT"/>
        </w:rPr>
        <w:t>151-39-84-16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36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. OZNACZENIE POSTĘPOWANI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tępowanie oznaczone jest jako </w:t>
      </w:r>
      <w:r>
        <w:rPr>
          <w:rFonts w:cs="Arial" w:ascii="Arial" w:hAnsi="Arial"/>
          <w:b/>
        </w:rPr>
        <w:t>RSO.SE. 342-6/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36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36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I. PRZEDMIOT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/>
      </w:pPr>
      <w:r>
        <w:rPr>
          <w:rFonts w:cs="Arial" w:ascii="Arial" w:hAnsi="Arial"/>
        </w:rPr>
        <w:t xml:space="preserve">1. Przedmiotem zamówienia jest </w:t>
      </w:r>
      <w:r>
        <w:rPr>
          <w:rFonts w:cs="Arial" w:ascii="Arial" w:hAnsi="Arial"/>
          <w:b/>
        </w:rPr>
        <w:t>: Dowóz uczniów do szkół na terenie gminy Ciasna przez co należy rozumieć świadczenie  usług przewozowych w zakresie dowożenia uczniów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V: 60.13.00.00-8 – usługi w zakresie specjalistycznego transportu drogowego osób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ość uczniów  dojeżdżających do poszczególnych szkół określa załącznik nr 2 do SIWZ, trasy przejazdu określa załącznik nr 3.</w:t>
      </w:r>
    </w:p>
    <w:p>
      <w:pPr>
        <w:pStyle w:val="WWTekstblokowy"/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wprowadza możliwość zamówień uzupełniających zgodnie </w:t>
      </w:r>
    </w:p>
    <w:p>
      <w:pPr>
        <w:pStyle w:val="WWTekstblokowy"/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z art. 67 ust. 1 pkt 6 ustawy Prawo zamówień publicznych.</w:t>
      </w:r>
    </w:p>
    <w:p>
      <w:pPr>
        <w:pStyle w:val="WWTekstblokowy"/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Zamawiający wykorzysta zamówienie uzupełniające w okoliczności wzrostu ilości uczniów lub z innych przyczyn nie możliwych wcześniej do przewidzenia.</w:t>
      </w:r>
    </w:p>
    <w:p>
      <w:pPr>
        <w:pStyle w:val="WWTekstblokowy"/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V. MIEJSCE I TERMIN WYKONA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1. Termin realizacji  zamówienia  </w:t>
      </w:r>
      <w:r>
        <w:rPr>
          <w:rFonts w:cs="Arial" w:ascii="Arial" w:hAnsi="Arial"/>
          <w:b/>
        </w:rPr>
        <w:t>:  01 września 2009 r. do dnia zakończenia roku szkolnego 2009/2010.</w:t>
      </w:r>
    </w:p>
    <w:p>
      <w:pPr>
        <w:pStyle w:val="TextBody"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2. Miejsce wykonania zamówienia: teren gminy Ciasna - szczegółowy opis tras  stanowi      </w:t>
      </w:r>
    </w:p>
    <w:p>
      <w:pPr>
        <w:pStyle w:val="TextBody"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łącznik nr 3 do SIWZ.</w:t>
      </w:r>
    </w:p>
    <w:p>
      <w:pPr>
        <w:pStyle w:val="TextBody"/>
        <w:autoSpaceDE w:val="true"/>
        <w:spacing w:lineRule="auto" w:line="240"/>
        <w:rPr/>
      </w:pPr>
      <w:r>
        <w:rPr>
          <w:rFonts w:cs="Arial" w:ascii="Arial" w:hAnsi="Arial"/>
        </w:rPr>
        <w:t xml:space="preserve">3. W indywidualnych przypadkach w ciągu roku szkolnego strony mogą uzgodnić inny dzień wykonania usługi (np. odpracowanie w wolną sobotę dnia wolnego). </w:t>
      </w:r>
    </w:p>
    <w:p>
      <w:pPr>
        <w:pStyle w:val="Tekstpodstawowy2"/>
        <w:rPr/>
      </w:pPr>
      <w:r>
        <w:rPr/>
        <w:t>V. WARUNKI UDZIAŁU W POSTĘPOWANIU I OPIS SPOSOBU DOKONYWANIA OCENY SPEŁNIANIA TYCH WARUNKÓW</w:t>
      </w:r>
    </w:p>
    <w:p>
      <w:pPr>
        <w:pStyle w:val="TextBody"/>
        <w:autoSpaceDE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 W postępowaniu mogą wziąć udział Wykonawcy, którzy: </w:t>
      </w:r>
    </w:p>
    <w:p>
      <w:pPr>
        <w:pStyle w:val="Normal"/>
        <w:numPr>
          <w:ilvl w:val="0"/>
          <w:numId w:val="20"/>
        </w:numPr>
        <w:spacing w:before="0" w:after="12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ją warunki wynikające z art. 22 ust.1 ustawy, tzn.: </w:t>
      </w:r>
    </w:p>
    <w:p>
      <w:pPr>
        <w:pStyle w:val="Normal"/>
        <w:numPr>
          <w:ilvl w:val="3"/>
          <w:numId w:val="2"/>
        </w:numPr>
        <w:spacing w:before="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, a w szczególności koncesja, zezwolenie lub licencja, jeżeli ustawy nakładają obowiązek posiadania koncesji, zezwolenia lub licencji na podjęcie działalności gospodarczej w zakresie objętym zamówieniem publicznym,</w:t>
      </w:r>
    </w:p>
    <w:p>
      <w:pPr>
        <w:pStyle w:val="Normal"/>
        <w:numPr>
          <w:ilvl w:val="3"/>
          <w:numId w:val="2"/>
        </w:numPr>
        <w:spacing w:before="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2"/>
        </w:numPr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>znajdują się w sytuacji ekonomicznej i finansowej zapewniającej wykonanie zamówienia,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)  nie podlegają wykluczeniu z postępowania o udzielenie zamówienia - art. 24</w:t>
        <w:tab/>
        <w:tab/>
        <w:t xml:space="preserve">ustawy,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dysponują sprzętem oraz kadrą osobową do wykonania zamówienia - </w:t>
      </w:r>
      <w:r>
        <w:rPr>
          <w:rFonts w:cs="Arial" w:ascii="Arial" w:hAnsi="Arial"/>
          <w:u w:val="single"/>
        </w:rPr>
        <w:t>wykonawca             powinien dysponować  co najmniej dwoma autobusami o pojemności minimum 54 miejsc siedzących każdy i dwoma autobusami o mniejszej pojemności miejsc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posiadają odpowiedni potencjał ekonomiczny w celu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ą ubezpieczeni od odpowiedzialności cywilnej z tytułu prowadzonej działalności gospodarczej, na wartość  minimum kwoty ceny ofer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ją z opłatami podatków, składek na ubezpieczenie społeczne i zdrowotne   oraz  nie byli karani sądowo w związku z zamówieniem publiczny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   W przypadku gdy o udzielenie zamówienia ubiega się konsorcjum, wówczas wymaga się, aby żaden z jego członków nie podlegał wykluczeniu z postępowania na podstawie art. 24 ust. 1 i 2 ustawy, a członkowie łącznie spełniali warunki określone w pkt 2) i 3)  oraz każdy oddzielnie spełniał warunek określony w pkt 1), 4)  i 5) niniejszego rozdziału .</w:t>
      </w:r>
    </w:p>
    <w:p>
      <w:pPr>
        <w:pStyle w:val="TextBody"/>
        <w:autoSpaceDE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3. Zamawiający dokona oceny spełniania przez Wykonawców warunków udziału w postępowaniu, zgodnie z formułą „spełnia” / „nie spełnia”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Na potwierdzenie spełniania warunków udziału w postępowaniu określonych w rozdziale V niniejszej specyfikacji Wykonawcy muszą przedstawić następujące dokumenty</w:t>
      </w:r>
      <w:r>
        <w:rPr/>
        <w:t xml:space="preserve">:  </w:t>
      </w:r>
    </w:p>
    <w:p>
      <w:pPr>
        <w:pStyle w:val="Normal"/>
        <w:spacing w:before="0" w:after="120"/>
        <w:ind w:left="240" w:hanging="240"/>
        <w:rPr/>
      </w:pPr>
      <w:r>
        <w:rPr>
          <w:rFonts w:cs="Arial" w:ascii="Arial" w:hAnsi="Arial"/>
        </w:rPr>
        <w:t>a)</w:t>
      </w:r>
      <w:r>
        <w:rPr/>
        <w:t xml:space="preserve"> </w:t>
      </w:r>
      <w:r>
        <w:rPr>
          <w:rFonts w:cs="Arial" w:ascii="Arial" w:hAnsi="Arial"/>
        </w:rPr>
        <w:t xml:space="preserve">aktualny odpis z właściwego rejestru albo aktualne zaświadczenie  o wpisie do  ewidencji  działalności gospodarczej </w:t>
      </w:r>
      <w:r>
        <w:rPr>
          <w:rFonts w:cs="Arial" w:ascii="Arial" w:hAnsi="Arial"/>
          <w:u w:val="single"/>
        </w:rPr>
        <w:t>wystawionego nie wcześniej niż sześć miesięcy przed upływem  terminu składowania ofert,</w:t>
      </w:r>
    </w:p>
    <w:p>
      <w:pPr>
        <w:pStyle w:val="Normal"/>
        <w:spacing w:before="0" w:after="120"/>
        <w:ind w:left="240" w:hanging="240"/>
        <w:rPr/>
      </w:pPr>
      <w:r>
        <w:rPr>
          <w:rFonts w:cs="Arial" w:ascii="Arial" w:hAnsi="Arial"/>
        </w:rPr>
        <w:t xml:space="preserve">b) zaświadczenie właściwego urzędu skarbowego oraz zaświadczenie właściwego       oddziału   ZUS  o  nie  zaleganiu przez  Wykonawcę  z opłatami  podatków,  opłat  oraz  składek na   ubezpieczenie zdrowotne i społeczne </w:t>
      </w:r>
      <w:r>
        <w:rPr>
          <w:rFonts w:cs="Arial" w:ascii="Arial" w:hAnsi="Arial"/>
          <w:u w:val="single"/>
        </w:rPr>
        <w:t>wystawione nie wcześniej niż trzy  miesiące przed  upływem terminu składania ofert,</w:t>
      </w:r>
    </w:p>
    <w:p>
      <w:pPr>
        <w:pStyle w:val="Normal"/>
        <w:spacing w:before="0" w:after="120"/>
        <w:ind w:left="240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) aktualną informację z Krajowego Rejestru Karnego </w:t>
      </w:r>
      <w:r>
        <w:rPr>
          <w:rFonts w:cs="Arial" w:ascii="Arial" w:hAnsi="Arial"/>
          <w:u w:val="single"/>
        </w:rPr>
        <w:t>wystawiona nie wcześniej niż  sześć  miesięcy przed upływem terminu składania ofert</w:t>
      </w:r>
      <w:r>
        <w:rPr>
          <w:rFonts w:cs="Arial" w:ascii="Arial" w:hAnsi="Arial"/>
        </w:rPr>
        <w:t xml:space="preserve"> w zakresie określonym w art. 24  ust. 1 pkt 4 – 9 ustawy,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) umowę regulującą  współpracę podmiotów występujących wspólnie 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az posiadanego sprzętu 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wykonawca powinien dysponować  co najmniej dwoma autobusami o pojemności minimum 54 miejsc siedzących każdy i dwoma autobusami o mniejszej pojemności miejsc, </w:t>
      </w:r>
      <w:r>
        <w:rPr>
          <w:rFonts w:cs="Arial" w:ascii="Arial" w:hAnsi="Arial"/>
        </w:rPr>
        <w:t xml:space="preserve"> wraz z dowodami rejestracyjnymi, </w:t>
      </w:r>
    </w:p>
    <w:p>
      <w:pPr>
        <w:pStyle w:val="Normal"/>
        <w:spacing w:before="0" w:after="120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) oświadczenie o dysponowaniu kadrą osobową do wykonania zamówienia </w:t>
      </w:r>
      <w:r>
        <w:rPr>
          <w:rFonts w:cs="Arial" w:ascii="Arial" w:hAnsi="Arial"/>
          <w:b/>
        </w:rPr>
        <w:t>(załącznik            nr 5)</w:t>
      </w:r>
      <w:r>
        <w:rPr>
          <w:rFonts w:cs="Arial" w:ascii="Arial" w:hAnsi="Arial"/>
        </w:rPr>
        <w:t>,</w:t>
      </w:r>
    </w:p>
    <w:p>
      <w:pPr>
        <w:pStyle w:val="Tekstpodstawowywcity2"/>
        <w:rPr/>
      </w:pPr>
      <w:r>
        <w:rPr/>
        <w:t>g) aktualną polisę ubezpieczenia od odpowiedzialności cywilnej z tytułu prowadzonej działalności  gospodarczej, na wartość minimum kwoty ceny oferty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240" w:hanging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) oświadczenie o posiadaniu odpowiedniego potencjału ekonomicznego umożliwiającego  wykonanie zamówienia, </w:t>
      </w:r>
      <w:r>
        <w:rPr>
          <w:rFonts w:cs="Arial" w:ascii="Arial" w:hAnsi="Arial"/>
          <w:b/>
        </w:rPr>
        <w:t>(załącznik nr 5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posiadaniu odpowiedniego doświadczenia w prowadzeniu zadań  o  zakresie rzeczowym wyszczególnionym w SIWZ, </w:t>
      </w:r>
      <w:r>
        <w:rPr>
          <w:rFonts w:cs="Arial" w:ascii="Arial" w:hAnsi="Arial"/>
          <w:b/>
        </w:rPr>
        <w:t xml:space="preserve">(załącznik  nr 5)  oraz przedłożyć wykaz co najmniej 2 zadań wykonanych w ostatnich 3 latach potwierdzających przewóz uczniów ze szkół podstawowych i gimnazju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ncesja, zezwolenie lub licencja, jeżeli ustawy nakładają obowiązek posiadania koncesji, zezwolenia lub licencji na podjęcie działalności gospodarczej w zakresie objętym zamówieniem publicz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z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 – Załącznik nr 1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zgodnie z art. 33 ustawy, jeżeli wykonawcy ubiegają się wspólnie o udzielnie zamówienia (tylko jeżeli dotyczy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fowany wzór umowy – Załącznik n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 Dokumenty, o których mowa w rozdziale VI niniejszej specyfikacji, należy przedstawić w formie oryginału lub kopii poświadczonych za zgodność z oryginałem przez osobę/y uprawnioną/e do reprezentacji Wykonawcy.</w:t>
      </w:r>
    </w:p>
    <w:p>
      <w:pPr>
        <w:pStyle w:val="TextBody"/>
        <w:autoSpaceDE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3. 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.  Jeżeli Wykonawca ma siedzibę lub miejsce zamieszkania poza terytorium Rzeczypospolitej Polskiej  składa dokumenty zgodnie z § 2.1 rozporządzenia z dnia 19 maja 2006r. w sprawie rodzajów dokumentów, jakich może żądać Zamawiający od  Wykonawcy oraz form, w jakich te dokumenty mogą być składa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I. WYMAGANIA DOTYCZĄCE WADIU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wymaga wadiu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II. SPOSÓB PRZYGOTOWANIA OFERTY</w:t>
      </w:r>
    </w:p>
    <w:p>
      <w:pPr>
        <w:pStyle w:val="Normal"/>
        <w:widowControl w:val="false"/>
        <w:numPr>
          <w:ilvl w:val="0"/>
          <w:numId w:val="22"/>
        </w:numPr>
        <w:spacing w:before="0" w:after="120"/>
        <w:jc w:val="both"/>
        <w:textAlignment w:val="baseline"/>
        <w:outlineLvl w:val="1"/>
        <w:rPr>
          <w:rFonts w:ascii="Arial" w:hAnsi="Arial" w:cs="Arial"/>
        </w:rPr>
      </w:pPr>
      <w:r>
        <w:rPr>
          <w:rFonts w:cs="Arial" w:ascii="Arial" w:hAnsi="Arial"/>
        </w:rPr>
        <w:t>Wymagania ogólne.</w:t>
      </w:r>
    </w:p>
    <w:p>
      <w:pPr>
        <w:pStyle w:val="Normal"/>
        <w:numPr>
          <w:ilvl w:val="1"/>
          <w:numId w:val="11"/>
        </w:numPr>
        <w:spacing w:before="0" w:after="120"/>
        <w:ind w:left="1077" w:hanging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Oferta musi być złożona w formie pisemnej zgodnie z wymaganiami opisanymi w niniejszej SIWZ. </w:t>
      </w:r>
      <w:r>
        <w:rPr>
          <w:rFonts w:cs="Arial" w:ascii="Arial" w:hAnsi="Arial"/>
          <w:b/>
        </w:rPr>
        <w:t>(Załącznik nr 1).</w:t>
      </w:r>
    </w:p>
    <w:p>
      <w:pPr>
        <w:pStyle w:val="Normal"/>
        <w:numPr>
          <w:ilvl w:val="1"/>
          <w:numId w:val="11"/>
        </w:numPr>
        <w:spacing w:before="0" w:after="120"/>
        <w:ind w:left="1080" w:hanging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1"/>
        </w:numPr>
        <w:spacing w:before="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jest, aby wszystkie strony oferty były ponumerowane i parafowane.</w:t>
      </w:r>
    </w:p>
    <w:p>
      <w:pPr>
        <w:pStyle w:val="Normal"/>
        <w:numPr>
          <w:ilvl w:val="1"/>
          <w:numId w:val="11"/>
        </w:numPr>
        <w:spacing w:before="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miejsca, w których Wykonawca naniósł poprawki, muszą być parafowane przez osobę podpisującą ofertę. </w:t>
      </w:r>
    </w:p>
    <w:p>
      <w:pPr>
        <w:pStyle w:val="Normal"/>
        <w:numPr>
          <w:ilvl w:val="1"/>
          <w:numId w:val="11"/>
        </w:numPr>
        <w:spacing w:before="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Nie dopuszcza się składania ofert częściowych, wariantowych. Nie przewiduje się umów ramowych.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Opakowanie oferty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cs="Arial" w:ascii="Arial" w:hAnsi="Arial"/>
        </w:rPr>
        <w:t xml:space="preserve">Wykonawca powinien umieścić formularz oferty wraz z wymaganymi dokumentami w nieprzejrzystym, zamkniętym opakowaniu zaadresowanym na adres Zamawiającego i zawierającym oznaczenie: </w:t>
      </w:r>
      <w:r>
        <w:rPr>
          <w:rFonts w:cs="Arial" w:ascii="Arial" w:hAnsi="Arial"/>
          <w:b/>
        </w:rPr>
        <w:t>„Oferta na Dowóz uczniów do szkół na terenie gminy Ciasna ”</w:t>
      </w:r>
      <w:r>
        <w:rPr>
          <w:rFonts w:cs="Arial" w:ascii="Arial" w:hAnsi="Arial"/>
        </w:rPr>
        <w:t xml:space="preserve"> i „</w:t>
      </w:r>
      <w:r>
        <w:rPr>
          <w:rFonts w:cs="Arial" w:ascii="Arial" w:hAnsi="Arial"/>
          <w:b/>
        </w:rPr>
        <w:t xml:space="preserve">Nie otwierać przed dniem 15.07.2009 r. godz. 12.05” </w:t>
      </w:r>
      <w:r>
        <w:rPr>
          <w:rFonts w:cs="Arial" w:ascii="Arial" w:hAnsi="Arial"/>
        </w:rPr>
        <w:t>oraz adres Wykonawcy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textAlignment w:val="baseline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cs="Arial" w:ascii="Arial" w:hAnsi="Arial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Arial" w:ascii="Arial" w:hAnsi="Arial"/>
          <w:b/>
        </w:rPr>
        <w:t>“Informacje stanowiące tajemnice przedsiębiorstwa”</w:t>
      </w:r>
      <w:r>
        <w:rPr>
          <w:rFonts w:cs="Arial" w:ascii="Arial" w:hAnsi="Arial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textAlignment w:val="baseline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Zmiana lub wycofanie oferty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prowadzić zmiany w złożonej ofercie lub ją wycofać, pod warunkiem,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TextBody"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Kryteria odrzucenia oferty zgodne z art. 89 ustaw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X. MIEJSCE I TERMIN SKŁADANIA OFE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należy złożyć w sekretariacie Urzędu Gminy w Ciasnej ul. Nowa 1a (biuro Nr 15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 upływa w dniu 15.07.2009 r. o godz. 12.00 (czasu lokalneg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X. OPIS SPOSOBU POROZUMIEWANIA SIĘ ZAMAWIAJĄCEGO Z WYKONAWC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czegółowych informacji w sprawach postępowania o zamówienie publiczne udziela Albina Pogoda pokój nr 15 Urzędu Gminy Ciasna, tel. (034 3535100 wew. 12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ciasna@ug.pl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360" w:after="120"/>
        <w:ind w:left="360" w:hanging="0"/>
        <w:rPr/>
      </w:pPr>
      <w:r>
        <w:rPr>
          <w:rFonts w:cs="Arial" w:ascii="Arial" w:hAnsi="Arial"/>
        </w:rPr>
        <w:t>XI. OPIS SPOSOBU OBLICZENIA CENY</w:t>
      </w:r>
    </w:p>
    <w:p>
      <w:pPr>
        <w:pStyle w:val="Normal"/>
        <w:numPr>
          <w:ilvl w:val="0"/>
          <w:numId w:val="23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ę oferty należy podać w formie ryczałtu.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stawą obliczenia ceny oferty jest zakres określony w SIWZ czyli dowóz uczniów do szkół na terenie gminy Ciasna przez co należy rozumieć świadczenie usług przewozowych w zakresie dowożenia uczniów  przy ilości uczniów dojeżdżających do poszczególnych szkół,  określonej w załączniku nr 2  i szczegółowym opisie tras zawartym w załączniku nr 3.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oferty musi zawierać </w:t>
      </w:r>
      <w:r>
        <w:rPr>
          <w:rFonts w:cs="Arial" w:ascii="Arial" w:hAnsi="Arial"/>
          <w:b/>
        </w:rPr>
        <w:t>wszelkie koszty</w:t>
      </w:r>
      <w:r>
        <w:rPr>
          <w:rFonts w:cs="Arial" w:ascii="Arial" w:hAnsi="Arial"/>
        </w:rPr>
        <w:t xml:space="preserve"> niezbędne do zrealizowania zamówienia   bez których nie można wykonać zamówienia. 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ofercie należy uwzględnić ewentualne elementy pominięte, bez  których zamówienie nie byłoby możliwe do wykonania. </w:t>
      </w:r>
      <w:r>
        <w:rPr>
          <w:rFonts w:cs="Arial" w:ascii="Arial" w:hAnsi="Arial"/>
          <w:b/>
        </w:rPr>
        <w:t>W związku z powyższym   Wykonawcom zaleca się szczegółowe zapoznanie się w terenie z warunkami wykonania zamówie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 Rozliczenia pomiędzy Zamawiającym a przyszłym Wykonawcą odbywać się będą w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łotych polskich, do dwóch miejsc po przecin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Wykonawca na formularzu ofertowym poda</w:t>
      </w:r>
      <w:r>
        <w:rPr>
          <w:rFonts w:cs="Arial" w:ascii="Arial" w:hAnsi="Arial"/>
          <w:u w:val="single"/>
        </w:rPr>
        <w:t xml:space="preserve"> cenę brutto, netto oraz podatek VAT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liczony zgodnie z obowiązującymi przepisami. Cena musi być podana w złotych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lskich cyfrowo i słownie i nie podlega zmianom przez okres ważności um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ing7"/>
        <w:rPr/>
      </w:pPr>
      <w:r>
        <w:rPr/>
        <w:t>XII. KRYTERIA OCENY OFERT I WYBÓR OFERTY NAJKORZYSTNIEJSZEJ</w:t>
      </w:r>
    </w:p>
    <w:p>
      <w:pPr>
        <w:pStyle w:val="1"/>
        <w:spacing w:lineRule="auto" w:line="240"/>
        <w:ind w:left="0" w:hanging="0"/>
        <w:jc w:val="left"/>
        <w:rPr/>
      </w:pPr>
      <w:r>
        <w:rPr/>
        <w:t>W odniesieniu do wykonawców, którzy spełnili wszystkie warunki niniejszej specyfikacji  (formalne i przedmiotowe), komisja dokona oceny ofert według następujących kryteriów:</w:t>
      </w:r>
    </w:p>
    <w:tbl>
      <w:tblPr>
        <w:tblW w:w="967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51"/>
        <w:gridCol w:w="2520"/>
        <w:gridCol w:w="2520"/>
      </w:tblGrid>
      <w:tr>
        <w:trPr/>
        <w:tc>
          <w:tcPr>
            <w:tcW w:w="7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8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IS KRYTERIÓW OCENY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ZNACZENIE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NACZENIE</w:t>
            </w:r>
          </w:p>
        </w:tc>
      </w:tr>
      <w:tr>
        <w:trPr>
          <w:trHeight w:val="817" w:hRule="atLeast"/>
        </w:trPr>
        <w:tc>
          <w:tcPr>
            <w:tcW w:w="7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1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8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ZA USŁUGĘ PRZEWOZU UCZNIÓW</w:t>
            </w:r>
          </w:p>
          <w:p>
            <w:pPr>
              <w:pStyle w:val="1"/>
              <w:ind w:left="0" w:hanging="227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ind w:left="0" w:hanging="22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1"/>
              <w:ind w:left="0" w:hanging="22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  <w:p>
            <w:pPr>
              <w:pStyle w:val="1"/>
              <w:ind w:left="0" w:hanging="22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 %</w:t>
            </w:r>
          </w:p>
        </w:tc>
      </w:tr>
    </w:tbl>
    <w:p>
      <w:pPr>
        <w:pStyle w:val="1"/>
        <w:spacing w:lineRule="auto" w:line="24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spacing w:lineRule="auto" w:line="24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wg poszczególnych kryteriów przedstawia się następując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ENA  - C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osób obliczania  wartości punktowej  kryterium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ość punktów za cenę ocenianej oferty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Cn/Cb x 100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n – najniższa cena spośród ofert nie odrzuconych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b – cena oferty rozpatrywanej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najkorzystniejszą zostanie wybrana oferta, która zgodnie z powyższymi kryteriami oceny ofert,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XIII. MIEJSCE I TERMIN OTWARCIA OFE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ofert nastąpi w siedzibie zamawiającego w Urzędzie Gminy w Ciasnej ul. Nowa 1 a, I piętro, sala Nr 14 w dniu 15 lipca 2009 r. , godz. 12.05 (czasu lokalneg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Podczas otwarcia ofert podane zostaną nazwy oraz adresy Wykonawców, a także informacje dotyczące ceny, terminu wykonania zamówienia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XIV. TERMIN ZWIĄZANIA OFERT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stanie związany złożoną ofertą przez okres  30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protestu po upływie terminu składania ofert zawiesza bieg terminu związania ofertą do czasu ostatecznego rozstrzygnięcia protestu (art. 181 ust. 1 ustaw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outlineLvl w:val="9"/>
        <w:rPr/>
      </w:pPr>
      <w:r>
        <w:rPr/>
        <w:t>XV. INFORMACJE O FORMALNOŚCIACH, JAKIE POWINNY ZOSTAĆ DOPEŁNIONE PO WYBORZE OFERTY W CELU ZAWARCIA UMOWY W SPRAWIE ZAMÓWIENIA PUBLICZNEGO</w:t>
      </w:r>
    </w:p>
    <w:p>
      <w:pPr>
        <w:pStyle w:val="Tekstpodstawowy2"/>
        <w:spacing w:before="0" w:after="0"/>
        <w:ind w:left="240" w:hanging="240"/>
        <w:jc w:val="left"/>
        <w:outlineLvl w:val="9"/>
        <w:rPr>
          <w:b w:val="false"/>
          <w:b w:val="false"/>
        </w:rPr>
      </w:pPr>
      <w:r>
        <w:rPr>
          <w:b w:val="false"/>
        </w:rPr>
        <w:t>1. Jeżeli zamawiający dokona wyboru oferty, umowa w sprawie realizacji zamówienia publicznego zostanie zawarta z wykonawcą, który spełni wszystkie przedstawione wymagania oraz, którego oferta okaże się najkorzystniejsza.</w:t>
      </w:r>
    </w:p>
    <w:p>
      <w:pPr>
        <w:pStyle w:val="Tekstpodstawowy2"/>
        <w:spacing w:before="0" w:after="0"/>
        <w:ind w:left="240" w:hanging="240"/>
        <w:jc w:val="left"/>
        <w:outlineLvl w:val="9"/>
        <w:rPr>
          <w:b w:val="false"/>
          <w:b w:val="false"/>
        </w:rPr>
      </w:pPr>
      <w:r>
        <w:rPr>
          <w:b w:val="false"/>
        </w:rPr>
        <w:t>2. Umowa zostanie zawarta w formie pisemnej, w terminie nie krótszym niż 7 dni od dnia przekazania zawiadomienia o wyborze ofert, nie później jednak niż przed upływem terminu związania  ofertą. O miejscu i dokładnym terminie zawarcia umowy Zamawiający powiadomi niezwłocznie wybranego wykonawcę.</w:t>
      </w:r>
    </w:p>
    <w:p>
      <w:pPr>
        <w:pStyle w:val="Tekstpodstawowy2"/>
        <w:spacing w:before="0" w:after="0"/>
        <w:ind w:left="240" w:hanging="240"/>
        <w:jc w:val="left"/>
        <w:outlineLvl w:val="9"/>
        <w:rPr>
          <w:b w:val="false"/>
          <w:b w:val="false"/>
        </w:rPr>
      </w:pPr>
      <w:r>
        <w:rPr>
          <w:b w:val="false"/>
        </w:rPr>
        <w:t>3. W przypadku, jeżeli okaże się, że wykonawca, którego oferta została wybrana, będzie uchylał się od zawarcia umowy w sprawie zamówienia publicznego lub nie wnosi wymaganego zabezpieczenia należytego wykonania umowy, Zamawiający wybierze ofertę najkorzystniejszą spośród pozostałych ofert, bez przeprowadzenia ich ponownej oceny, chyba że zachodzą przesłanki o których mowa w art. 93 ust. 1 ustawy.</w:t>
      </w:r>
    </w:p>
    <w:p>
      <w:pPr>
        <w:pStyle w:val="Tekstpodstawowy2"/>
        <w:spacing w:before="0" w:after="0"/>
        <w:jc w:val="left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0"/>
        <w:outlineLvl w:val="9"/>
        <w:rPr/>
      </w:pPr>
      <w:r>
        <w:rPr/>
        <w:t xml:space="preserve">XVI. WYMAGANIA DOTYCZĄCE ZABEZPIECZENIA NALEŻYTEGO </w:t>
      </w:r>
    </w:p>
    <w:p>
      <w:pPr>
        <w:pStyle w:val="Tekstpodstawowy2"/>
        <w:spacing w:before="0" w:after="0"/>
        <w:outlineLvl w:val="9"/>
        <w:rPr/>
      </w:pPr>
      <w:r>
        <w:rPr/>
        <w:t>WYKONANIA UMOWY</w:t>
      </w:r>
    </w:p>
    <w:p>
      <w:pPr>
        <w:pStyle w:val="Tekstpodstawowy2"/>
        <w:spacing w:before="0" w:after="0"/>
        <w:jc w:val="left"/>
        <w:outlineLvl w:val="9"/>
        <w:rPr>
          <w:b w:val="false"/>
          <w:b w:val="false"/>
        </w:rPr>
      </w:pPr>
      <w:r>
        <w:rPr>
          <w:b w:val="false"/>
        </w:rPr>
        <w:t>W niniejszym przetargu wniesienie zabezpieczenia należytego wykonania umowy nie jest wymagane.</w:t>
      </w:r>
    </w:p>
    <w:p>
      <w:pPr>
        <w:pStyle w:val="Tekstpodstawowy2"/>
        <w:spacing w:before="0" w:after="0"/>
        <w:jc w:val="left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XVII. WARUNKI UMOWY</w:t>
      </w:r>
    </w:p>
    <w:p>
      <w:pPr>
        <w:pStyle w:val="Normal"/>
        <w:jc w:val="both"/>
        <w:rPr/>
      </w:pPr>
      <w:r>
        <w:rPr>
          <w:rFonts w:cs="Arial" w:ascii="Arial" w:hAnsi="Arial"/>
        </w:rPr>
        <w:t>Warun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mowy zostały określone w </w:t>
      </w:r>
      <w:r>
        <w:rPr>
          <w:rFonts w:cs="Arial" w:ascii="Arial" w:hAnsi="Arial"/>
          <w:b/>
        </w:rPr>
        <w:t>załączniku nr  6</w:t>
      </w:r>
      <w:r>
        <w:rPr>
          <w:rFonts w:cs="Arial" w:ascii="Arial" w:hAnsi="Arial"/>
        </w:rPr>
        <w:t xml:space="preserve"> do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rPr/>
      </w:pPr>
      <w:r>
        <w:rPr/>
        <w:t>XVIII. POUCZENIE O ŚRODKACH OCHRONY PRAWNEJ PRZYSŁUGUJĄCYCH WYKONAWCOM W TOKU POSTĘPOWANIA O UDZIELENIE ZAMÓWIENIA PUBLICZNEGO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19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XIX. WYKAZ ZAŁĄCZNIKÓW DO SIWZ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– załącznik  Nr 1 do SIWZ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dzieci dojeżdżających – załącznik Nr 2 do SIWZ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tras - załącznik Nr 3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Wykaz posiadanego sprzętu  – załącznik Nr 4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Oświadczenie – załącznik Nr 5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Projekt umowy załącznik Nr 6 do SIW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iasna, dnia 03.07.2009 r.                                                          Zatwierdzam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Załącznik nr  1  do SIWZ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Zamawiającego)</w:t>
      </w:r>
    </w:p>
    <w:p>
      <w:pPr>
        <w:pStyle w:val="Normal"/>
        <w:ind w:right="-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right="-79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 i d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ogłoszenie o przetargu pod nazwą „Dowóz uczniów do szkół na terenie gminy Ciasna” zgodnie z wymaganiami określonymi w specyfikacji istotnych warunków zamówienia składamy niniejszą ofertę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wykonanie zadania pod nazwą „ Dowóz uczniów do szkół na terenie gminy Ciasna” (podać cenę netto, brutto oraz podatek VAT wraz z zapisem słownym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 cenę netto …………………………………….... zł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……………………………………………………………………….…zł.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7 % tj. ………………….................. zł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………………………………………………………………………….zł.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……………………………………….....zł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......................zł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, w przypadku wybrania naszej oferty, do  realizacji zamówienia w okresie od dnia 1 września 2009r. do dnia zakończenia roku szkolnego 2009/201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2 ustawy z dnia 29.1.2004 r. – Prawo zamówień publicznych: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Posiadamy uprawnienia niezbędne do wykonania zamówieni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Posiadamy niezbędną wiedzę i doświadczenie, a także dysponujmy potencjałem technicznym w tym odpowiednim sprzętem  i osobami zdolnymi do wykonania zamówienia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4.3. Znajdujemy się w sytuacji ekonomicznej i finansowej zapewniającej wykonanie zamówien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Nie podlegamy wykluczeniu na podstawie art. 24 ustawy – Prawo zamówień publicznyc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Zobowiązujemy się do zawarcia umowy w miejscu i terminie wskazanym przez Zamawiającego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Oferta wraz z załącznikami została złożona na …… stronach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do kontakt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spacing w:lineRule="auto" w:line="240"/>
        <w:jc w:val="right"/>
        <w:rPr/>
      </w:pPr>
      <w:r>
        <w:rPr>
          <w:rFonts w:cs="Arial" w:ascii="Arial" w:hAnsi="Arial"/>
        </w:rPr>
        <w:t>......................................................................................</w:t>
        <w:br/>
      </w:r>
      <w:r>
        <w:rPr>
          <w:rFonts w:cs="Arial" w:ascii="Arial" w:hAnsi="Arial"/>
          <w:i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do reprezentacji Wykonawcy)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formularza oferty załączam następujące oświadczenia, dokumenty i informac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Liczba uczniów dowożonych do Zespołu Szkół w Ciasnej i  Zespołu  w  Sierakowie Śląskim </w:t>
      </w:r>
    </w:p>
    <w:p>
      <w:pPr>
        <w:pStyle w:val="TextBody"/>
        <w:jc w:val="left"/>
        <w:rPr>
          <w:b/>
          <w:b/>
        </w:rPr>
      </w:pPr>
      <w:r>
        <w:rPr>
          <w:b/>
        </w:rPr>
        <w:t>w  okresie od 1.09.2009 r. do zakończenia roku szkolnego 2009/2010 z poszczególnych miejscowości / przysiółków 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zniowie dowożeni do Gimnazjum  – 120  uczniów z czego :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 Dzielnej</w:t>
        <w:tab/>
        <w:t>- 13</w:t>
        <w:tab/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 Pietruchowego</w:t>
        <w:tab/>
        <w:t xml:space="preserve">- 1   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/>
      </w:pPr>
      <w:r>
        <w:rPr>
          <w:rFonts w:cs="Arial" w:ascii="Arial" w:hAnsi="Arial"/>
        </w:rPr>
        <w:t xml:space="preserve">- z Glinicy                </w:t>
        <w:tab/>
        <w:t>- 3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 Brzezinkowego</w:t>
        <w:tab/>
        <w:t>- 2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e Zborowskiego</w:t>
        <w:tab/>
        <w:t>- 28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z  Molnej </w:t>
        <w:tab/>
        <w:t>- 11</w:t>
        <w:tab/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z Jeżowej </w:t>
        <w:tab/>
        <w:t>- 19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 Patoki</w:t>
        <w:tab/>
        <w:t xml:space="preserve">- 4 </w:t>
        <w:tab/>
        <w:t xml:space="preserve">           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z Wędziny  </w:t>
        <w:tab/>
        <w:t xml:space="preserve">- 26 </w:t>
        <w:tab/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z Panoszowa  </w:t>
        <w:tab/>
        <w:t xml:space="preserve">- 10      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z Niwek                 </w:t>
        <w:tab/>
        <w:t>- 2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ierakowa Śl.</w:t>
        <w:tab/>
        <w:t>- 1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zniowie dowożeni do  szkół podstawowych i przedszkola  – 218 uczniów z czego :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 Jeżowej</w:t>
        <w:tab/>
        <w:t>- 39</w:t>
        <w:tab/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z Molnej </w:t>
        <w:tab/>
        <w:t>- 19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 Plaszczoka</w:t>
        <w:tab/>
        <w:t>- 3</w:t>
        <w:tab/>
        <w:tab/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 Dzielnej</w:t>
        <w:tab/>
        <w:t>- 11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z Gajdów    </w:t>
        <w:tab/>
        <w:t>- 2</w:t>
        <w:tab/>
        <w:tab/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z Ciasnej </w:t>
        <w:tab/>
        <w:t>- 48</w:t>
        <w:tab/>
        <w:tab/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z Nowego Dworu </w:t>
        <w:tab/>
        <w:t>- 1</w:t>
        <w:tab/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 Glinicy</w:t>
        <w:tab/>
        <w:t>- 5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 Pietruchowego</w:t>
        <w:tab/>
        <w:t>- 1</w:t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/>
      </w:pPr>
      <w:r>
        <w:rPr>
          <w:rFonts w:cs="Arial" w:ascii="Arial" w:hAnsi="Arial"/>
        </w:rPr>
        <w:t xml:space="preserve">- z Patoki </w:t>
        <w:tab/>
        <w:t xml:space="preserve">- 12 </w:t>
        <w:tab/>
        <w:t xml:space="preserve">             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z  Niwek </w:t>
        <w:tab/>
        <w:t>- 2</w:t>
        <w:tab/>
        <w:tab/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 Panoszowa</w:t>
        <w:tab/>
        <w:t>- 20</w:t>
        <w:tab/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 Wędziny</w:t>
        <w:tab/>
        <w:t>- 16</w:t>
        <w:tab/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z Sierakowa Śl.  </w:t>
        <w:tab/>
        <w:t>- 39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Łączna liczba dzieci dowożonych do szkół  w gminie Ciasna wynosi – 338  uczniów.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</w:t>
      </w:r>
      <w:r>
        <w:rPr>
          <w:rFonts w:cs="Arial" w:ascii="Arial" w:hAnsi="Arial"/>
          <w:b/>
          <w:i/>
          <w:sz w:val="20"/>
        </w:rPr>
        <w:t>Szczegółowy opis tras-odległość pomiędzy szkołami i przystankami na rok szkolny 2009/2010</w:t>
      </w:r>
    </w:p>
    <w:tbl>
      <w:tblPr>
        <w:tblW w:w="142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9"/>
        <w:gridCol w:w="1581"/>
        <w:gridCol w:w="956"/>
        <w:gridCol w:w="900"/>
        <w:gridCol w:w="1617"/>
        <w:gridCol w:w="1026"/>
        <w:gridCol w:w="1064"/>
        <w:gridCol w:w="1649"/>
        <w:gridCol w:w="1041"/>
        <w:gridCol w:w="916"/>
        <w:gridCol w:w="1577"/>
      </w:tblGrid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wóz szkoły podstawowe</w:t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wóz szkoły podstawowe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wóz gimnazjum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wóz gimnazjum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odz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m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odz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odz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m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odz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: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linic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2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: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linic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: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 Szk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lna Szk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zezinkow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Zborowskie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ajdy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szczok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borowski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zezinkowe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zieln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 Gajek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linica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 blok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ln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eżowa n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lna Szk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eżowa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Jeżowa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 abaku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eżow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8" w:after="48"/>
              <w:rPr/>
            </w:pPr>
            <w:r>
              <w:rPr/>
              <w:t>Ciasna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eżowa oś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eżowa oś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lna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 Szk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eżow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tok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eraków Śl.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lna Szk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eżowa nż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noszów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ędzina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 blok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iwk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noszów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 Gajek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ajd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48"/>
              <w:rPr/>
            </w:pPr>
            <w:r>
              <w:rPr/>
              <w:t>Panoszów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iwki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szczok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zieln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ędzin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toka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lna Szk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eraków Śl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.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tok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ędzin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iasna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iwk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eraków Śl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noszów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tok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ędzin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Panoszów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.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eraków Śl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iwk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tok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ędzin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8" w:after="48"/>
              <w:rPr/>
            </w:pPr>
            <w:r>
              <w:rPr/>
              <w:t>Niwk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5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eraków Śl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noszów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tok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ędzin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anoszów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iwk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ędzin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Uszczegółowienie godzin dowozu i odwozu oraz tras przejazdu nastąpi po 20 sierpnia 2009 r. po ustaleniu w poszczególnych szkołach planów zajęć lekcyjnych.</w:t>
      </w:r>
    </w:p>
    <w:p>
      <w:pPr>
        <w:sectPr>
          <w:headerReference w:type="default" r:id="rId3"/>
          <w:type w:val="oddPage"/>
          <w:pgSz w:orient="landscape" w:w="16838" w:h="11906"/>
          <w:pgMar w:left="1418" w:right="1418" w:gutter="0" w:header="720" w:top="776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240" w:leader="none"/>
          <w:tab w:val="left" w:pos="130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>Dopuszcza się możliwość zwiększenia trasy autobusu o szacunkowo 10 km dla obsługi Zespołu Szkolno-Przedszkolnego w Ciasnej na zajęcia dodatkow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 4 do SIWZ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ĘT</w:t>
      </w:r>
    </w:p>
    <w:p>
      <w:pPr>
        <w:pStyle w:val="Normal"/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Sprzęt niezbędny w związku z realizacją zamówienia.</w:t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9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91"/>
        <w:gridCol w:w="1800"/>
        <w:gridCol w:w="1320"/>
        <w:gridCol w:w="2520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yp/producent/model)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emność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ztuk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sny (W) lub Wynajęty (Wyn)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Podpis ……………………………………………..</w:t>
      </w:r>
    </w:p>
    <w:p>
      <w:pPr>
        <w:pStyle w:val="Normal"/>
        <w:spacing w:lineRule="atLeast" w:line="2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soba lub osoby upoważnione do podpisywania w imieniu wykonawcy)</w:t>
      </w:r>
    </w:p>
    <w:p>
      <w:pPr>
        <w:pStyle w:val="Normal"/>
        <w:spacing w:lineRule="atLeast" w:line="2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Miejscowość, data: ……………………………………………….</w:t>
      </w:r>
    </w:p>
    <w:p>
      <w:pPr>
        <w:pStyle w:val="Normal"/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 5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egającego się o zamówienie publiczne na „Dowóz uczniów do szkół na terenie gminy Ciasna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określone w art. 22 ustawy z dnia 29 stycznia 2004 r. – Prawo zamówień publicznych 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e specyfikacją istotnych warunków zamówienia i nie wnoszę do nich zastrzeżeń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uprawniony do  występowania w obrocie prawnym zgodnie z wymogami ustawy- Prawo zamówień publiczn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Oświadczam, że posiadam niezbędne uprawnienia, wiedzę, doświadczenie, sprzęt i pracowników do wykonania zamówie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 iż posiadamy odpowiedni potencjał ekonomiczny do wykonania przedmiotowego zamówienia oraz znajdujemy się w sytuacji finansowej zapewniającej wykonanie zamówie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Oświadczamy, iż posiadamy odpowiednie doświadczenie w prowadzeniu zadania opisanego  w SIW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świadczam, że nie podlegamy wykluczeniu z postępowania na podstawie art. 24 usta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Podpis ……………………………………………..</w:t>
      </w:r>
    </w:p>
    <w:p>
      <w:pPr>
        <w:pStyle w:val="Normal"/>
        <w:spacing w:lineRule="atLeast" w:line="2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soba lub osoby upoważnione do podpisywania w imieniu wykonawcy)</w:t>
      </w:r>
    </w:p>
    <w:p>
      <w:pPr>
        <w:pStyle w:val="Normal"/>
        <w:spacing w:lineRule="atLeast" w:line="2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</w:rPr>
        <w:t>Miejscowość, data: 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ałącznik nr  6 do SIWZ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 RSO.SE.342-6/0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usługi „Dowóz uczniów do szkół na terenie Gminy Ciasna”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.............................pomiędzy Gminą Ciasn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ójta Gminy Ciasna  Pana mgr inż.  Zdzisława Kuleja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ontrasygnatą Skarbnika  Gminy Pani mgr Urszuli Szukal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ą dalej Zamawiający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wanym dalej Wykonawc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wynikiem przetargu nieograniczonego , ogłoszonego w Biuletynie Zamówień Publicznych nr .........................Wykonawca przyjmuje do realizacji zadanie  pod nazw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óz uczniów do szkół na terenie gminy Ciasna”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Zlecenie realizowane będzie poprzez zapewnienie uczniom odpowiedniej ilości miejsc siedzących  w autobusach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Zlecenie może być także realizowane  przez zapewnienie uczniom  odpowiedniej ilości  miejsc siedzących  w autobusach ogólnej komunikacji autobusowej, jeżeli Wykonawca taką posi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pis tras zawierający odległość pomiędzy szkołami i przystankami oraz godziny przyjazdu i odjazdu uczniów   z poszczególnych przystanków i ze szkoły, stanowi załącznik  będący integralną częścią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Wykonawca zapewniać będzie przewóz uczniom we wszystkie dni nauki szkolnej w godzinach i kursach wymienionych w załącznik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Cena ryczałtowa brutto za wykonanie zadania  zgodnie z przeprowadzonym przetargiem wynos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 brutt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a ta, może być mniejsza niż ustalona kwota ryczałt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łatności będą następować miesięcznie na podstawie wystawionych przez Wykonawcę  faktur, stanowiących wartość 1/10 kwoty wymienionej w pkt 1. Wartość, może być mniejsza od 1/10 kwoty ryczałtowej lecz nigdy nie większa 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łatność faktur będzie realizowana w terminie 14  dni kalendarzowych od daty otrzymania przez Zamawiającego  faktury, na podane w fakturze kon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wystąpienia awarii autobusu lub innych  przyczyn uniemożliwiających wykonanie zamówienia, Wykonawca  zobowiązany jest do podstawienia sprawnego technicznie autobusu oraz wyeliminowania  innych przyczyn, które uniemożliwiałyby  przewóz uczniów   w relacjach określonych w załączniku do umowy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 zobowiązuje się zapewnić podróżującym uczniom bezpieczne i higieniczne  warunki  przewozu, oraz zobowiązuje się przestrzegać przepisy szczególne dotyczące bezpieczeństwa przewozu dzie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źnik zobowiązuje się dokonywać przewozu dzieci autobusami sprawnymi technicznie, wyposażonymi zgodnie z przepisami – Prawo o Ruchu Drogowym dotyczącymi przewozu dziec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zostaje zawarta na okres od dnia 1 września 2009 r. do dnia zakończenia roku szkolnego 2009/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może zostać rozwiązana przez każdą ze stron w drodze wypowiedzenia za miesięcznym okresem  wypowiedzenia ze skutkiem na ostatni dzień miesią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należyte wykonanie usługi daje podstawę do  natychmiastowego rozwiązania umowy, po uprzednim powiadomieniu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elkie  zmiany i uzupełnienia  treści  umowy mogą być dokonane wyłącznie  za zgodą stron w formie aneksu do umowy pod rygorem nieważnoś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ony postanawiają, że formą odszkodowania są między innymi kary umow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ma prawo dochodzić odszkodowania uzupełniającego gdy kary umowne nie pokrywają wartości szk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y te będą naliczane w następujących sytuacjach i wysokości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konawca  płaci Zamawiającemu kary umowne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przypadku spóźnienia się Wykonawcy z dowozem dzieci do szkoły lub odbiorem po zajęciach lekcyjnych z przyczyn zależnych od Wykonawcy, o co najmniej 1 godzinę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wysokości 1 % wynagrodzenia umownego za każdą godzinę spóźnieni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óźnienia Wykonawcy będą ewidencjonować Dyrektorzy Szkół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 odstąpienie od umowy z przyczyn zależnych od Wykonawcy w wysokości 10 % wynagrodzenia umownego.</w:t>
      </w:r>
    </w:p>
    <w:p>
      <w:pPr>
        <w:pStyle w:val="Normal"/>
        <w:rPr/>
      </w:pPr>
      <w:r>
        <w:rPr>
          <w:rFonts w:cs="Arial" w:ascii="Arial" w:hAnsi="Arial"/>
        </w:rPr>
        <w:t>2. Za odstąpienie od umowy z przyczyn zależnych od Zamawiającego, zapłaci on Wykonawcy karę umowną w wysokości 10 % wynagrodzenia umownego, za wyjątkiem przypadków, o których mowa w art. 14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6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odpowiednie przepisy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rzechowywanie i przetwarzanie swoich danych osobowych przez Urząd Gminy Ciasna. Otrzymane informacje nie będą udostępniane innym firmom, bądź osobom trzecim. Wykonawca posiada prawo wglądu i poprawiania swoich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owienia tej Umowy, bez zgody drugiej strony, nie mogą być ujawnione osobom trzecim.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 - 2 egzemplarze dla</w:t>
        <w:br/>
        <w:t>Zamawiającego i 2 egzemplarze dl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60" w:leader="none"/>
        </w:tabs>
        <w:spacing w:before="4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:</w:t>
        <w:tab/>
        <w:t>ZAMAWIAJĄCY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łącznik stanowiący integralną część umowy  na Dowóz uczniów do szkół  na terenie Gminy Ciasna w okresie od 1.09.2009 r. do zakończenia roku szkolnego 2009/2010.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zczegółowy opis tras-odległość pomiędzy szkołami i przystankami na rok szkolny 2009/2010</w:t>
      </w:r>
    </w:p>
    <w:tbl>
      <w:tblPr>
        <w:tblW w:w="142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9"/>
        <w:gridCol w:w="1581"/>
        <w:gridCol w:w="956"/>
        <w:gridCol w:w="900"/>
        <w:gridCol w:w="1617"/>
        <w:gridCol w:w="1026"/>
        <w:gridCol w:w="1064"/>
        <w:gridCol w:w="1649"/>
        <w:gridCol w:w="1041"/>
        <w:gridCol w:w="916"/>
        <w:gridCol w:w="1577"/>
      </w:tblGrid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wóz szkoły podstawowe</w:t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wóz szkoły podstawowe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wóz gimnazjum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wóz gimnazjum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odz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m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odz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odz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m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odz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: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linic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2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: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linic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: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 Szk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lna Szk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zezinkow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borowskie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ajdy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szczok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borowski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zezinkowe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zieln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 Gajek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linica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 blok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ln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eżowa n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lna Szk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eżowa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Jeżowa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 abaku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eżow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8" w:after="48"/>
              <w:rPr/>
            </w:pPr>
            <w:r>
              <w:rPr/>
              <w:t>Ciasna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eżowa oś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eżowa oś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lna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 Szk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eżow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tok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eraków Śl.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lna Szk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eżowa nż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noszów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ędzina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 blok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3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iwk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noszów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 Gajek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ajd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8" w:after="48"/>
              <w:rPr/>
            </w:pPr>
            <w:r>
              <w:rPr/>
              <w:t>Panoszów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iwki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szczok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zieln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ędzin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toka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lna Szk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asn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eraków Śl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.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tok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ędzin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iasna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iwk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eraków Śl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noszów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tok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ędzin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noszów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.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eraków Śl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iwk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tok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ędzin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8" w:after="48"/>
              <w:rPr/>
            </w:pPr>
            <w:r>
              <w:rPr/>
              <w:t>Niwk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5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eraków Śl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noszów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tok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ędzin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anoszów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iwk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ędzin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Uszczegółowienie godzin dowozu i odwozu oraz tras przejazdu nastąpi po 20 sierpnia 2009 r. po ustaleniu w poszczególnych szkołach planów zajęć lekcyjnych.</w:t>
      </w:r>
    </w:p>
    <w:p>
      <w:pPr>
        <w:sectPr>
          <w:headerReference w:type="default" r:id="rId6"/>
          <w:type w:val="nextPage"/>
          <w:pgSz w:orient="landscape" w:w="16838" w:h="11906"/>
          <w:pgMar w:left="1418" w:right="1418" w:gutter="0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520" w:leader="none"/>
          <w:tab w:val="left" w:pos="12240" w:leader="none"/>
          <w:tab w:val="left" w:pos="130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>Dopuszcza się możliwość zwiększenia trasy autobusu o szacunkowo 10 km dla obsługi Zespołu Szkolno-Przedszkolnego w Ciasnej na zajęcia dodatkowe.</w:t>
      </w:r>
    </w:p>
    <w:p>
      <w:pPr>
        <w:sectPr>
          <w:headerReference w:type="default" r:id="rId7"/>
          <w:type w:val="nextPage"/>
          <w:pgSz w:orient="landscape" w:w="16838" w:h="11906"/>
          <w:pgMar w:left="1418" w:right="1418" w:gutter="0" w:header="720" w:top="776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418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9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" w:after="48"/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2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540" w:after="0"/>
      <w:jc w:val="center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57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360" w:after="120"/>
      <w:jc w:val="center"/>
      <w:outlineLvl w:val="0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before="0" w:after="120"/>
      <w:ind w:left="240" w:hanging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48:00Z</dcterms:created>
  <dc:creator>Eugeniusz Krogulecki</dc:creator>
  <dc:description/>
  <dc:language>en-US</dc:language>
  <cp:lastModifiedBy>NN</cp:lastModifiedBy>
  <cp:lastPrinted>2009-07-03T08:30:00Z</cp:lastPrinted>
  <dcterms:modified xsi:type="dcterms:W3CDTF">2009-07-03T06:31:00Z</dcterms:modified>
  <cp:revision>113</cp:revision>
  <dc:subject/>
  <dc:title>SPECYFIKACJA ISTOTNYCH WARUNKÓW ZAMÓWIENIA</dc:title>
</cp:coreProperties>
</file>