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Ciasna, 2009-06-16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Wszyscy Wykonawcy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br/>
        <w:t xml:space="preserve">W dniu 2009-06-16 wpłynęło zapytanie dotyczące przetargu nieograniczonego na </w:t>
      </w:r>
      <w:r>
        <w:rPr>
          <w:rFonts w:cs="Arial" w:ascii="Arial" w:hAnsi="Arial"/>
          <w:bCs/>
        </w:rPr>
        <w:t>„Budowa infrastruktury informatycznej niezbędnej do funkcjonowania e-urzędu w gminach ziemi lublinieckiej - Dostawa oprogramowania w Gminie Ciasna</w:t>
      </w:r>
      <w:r>
        <w:rPr>
          <w:rFonts w:cs="Arial" w:ascii="Arial" w:hAnsi="Arial"/>
          <w:caps/>
        </w:rPr>
        <w:t>”:</w:t>
      </w:r>
    </w:p>
    <w:p>
      <w:pPr>
        <w:pStyle w:val="HTMLwstpniesformatowany"/>
        <w:rPr/>
      </w:pPr>
      <w:r>
        <w:rPr>
          <w:rFonts w:cs="Arial" w:ascii="Arial" w:hAnsi="Arial"/>
          <w:b/>
          <w:cap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 nawiązaniu do postępowania: RSO.SE.342-3/09 proszę o informacje, czy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ienione w SIWZ oprogramowania są nowymi licencjami, czy przedłużeniem lub rozszerzeniem posiadanych licencji.”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. </w:t>
      </w:r>
    </w:p>
    <w:p>
      <w:pPr>
        <w:pStyle w:val="HTMLwstpniesformatowany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dpowiadając na postawione pytanie informuję, iż Zamawiający posiada już licencje na program prawny LEX Dla Samorządu Terytorialnego (poz. 3c) a więc jest to zwiększenie ilości licencji dla użytkowników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proponowania programu równoważnego była by to licencja nowa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obna sytuacja dotyczy programu antywirusowego (poz.4)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to zwiększenie ilości posiadanych licencji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rogramy są licencjami nowymi.”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7:00Z</dcterms:created>
  <dc:creator>Artur Porębski</dc:creator>
  <dc:description/>
  <cp:keywords/>
  <dc:language>en-US</dc:language>
  <cp:lastModifiedBy>Artur Porębski</cp:lastModifiedBy>
  <dcterms:modified xsi:type="dcterms:W3CDTF">2009-06-16T14:21:00Z</dcterms:modified>
  <cp:revision>1</cp:revision>
  <dc:subject/>
  <dc:title>Ciasna, 2009-06-16</dc:title>
</cp:coreProperties>
</file>