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Ciasna, 2009-06-17</w:t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</w:rPr>
        <w:t>Wszyscy Wykonawcy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W związku z koniecznością uzupełnienia informacji dotyczących wadium </w:t>
        <w:br/>
        <w:t>w Specyfikacji Istotnych Warunków Zamówienia podaję do wiadomości numer konta bankowego na które można dokonywać wpłat:</w:t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wstpniesformatowa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Spółdzielczy Gliwice o/Ciasna</w:t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7  8457  0008  2012  0300  0231  0002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3:00Z</dcterms:created>
  <dc:creator>Ola</dc:creator>
  <dc:description/>
  <cp:keywords/>
  <dc:language>en-US</dc:language>
  <cp:lastModifiedBy>Ola</cp:lastModifiedBy>
  <cp:lastPrinted>2009-06-17T12:48:00Z</cp:lastPrinted>
  <dcterms:modified xsi:type="dcterms:W3CDTF">2009-06-17T10:49:00Z</dcterms:modified>
  <cp:revision>2</cp:revision>
  <dc:subject/>
  <dc:title>Ciasna, 2009-06-17</dc:title>
</cp:coreProperties>
</file>