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O USTALENIU WIELKOŚCI  UDZIAŁ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arta w dniu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ięd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 xml:space="preserve"> 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ysokość udziałów we wpłaconym wadium oraz w prawie własności nieruchomości nr ……………. opisanej na karcie mapy …………..…..obręb ………., będącej przedmiotem przetargu ustnego wyznaczonego na dzień……..……… wynosić będzie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Basia</dc:creator>
  <dc:description/>
  <cp:keywords/>
  <dc:language>en-US</dc:language>
  <cp:lastModifiedBy>Basia</cp:lastModifiedBy>
  <cp:lastPrinted>2023-04-20T08:27:00Z</cp:lastPrinted>
  <dcterms:modified xsi:type="dcterms:W3CDTF">2024-04-18T07:44:00Z</dcterms:modified>
  <cp:revision>5</cp:revision>
  <dc:subject/>
  <dc:title/>
</cp:coreProperties>
</file>