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ogłoszenia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Wójta Gminy Ciasna z dnia 05.02.2025 r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ferta na zakup samochodu osobowo – dostawczeg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mię, nazwisko (nazwa) i 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ata sporządzenia oferty: 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ka oferowanego pojazdu: ……………………………. typ: …………………..….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rocznik: ………………. nr VIN pojazdu: ………………………..………. Rodzaj silnika: ………………………     pojemność: ………………… przebieg: 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ferowana cena netto / brutto: 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moich danych osob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 zapoznanie się z klauzulą RODO i przetwarzania danych w Urzędzie Gminy Cias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0:00Z</dcterms:created>
  <dc:creator>matyskaj</dc:creator>
  <dc:description/>
  <dc:language>en-US</dc:language>
  <cp:lastModifiedBy>USC</cp:lastModifiedBy>
  <cp:lastPrinted>2025-02-05T13:26:00Z</cp:lastPrinted>
  <dcterms:modified xsi:type="dcterms:W3CDTF">2025-02-06T08:20:00Z</dcterms:modified>
  <cp:revision>2</cp:revision>
  <dc:subject/>
  <dc:title/>
</cp:coreProperties>
</file>