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</w:rPr>
        <w:t xml:space="preserve"> </w:t>
      </w:r>
      <w:r>
        <w:rPr>
          <w:b/>
        </w:rPr>
        <w:t xml:space="preserve">sukcesywną  dostawę opału wraz z dowozem do kotłowni komunalnych na terenie Gminy Ciasna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9720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 O  UDZIELENIE  ZAMÓWIENIA  PUBLICZNEGO  O 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137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 W  TRYBIE  </w:t>
      </w:r>
      <w:r>
        <w:rPr>
          <w:rFonts w:cs="Times New Roman"/>
          <w:b w:val="false"/>
          <w:bCs w:val="false"/>
          <w:sz w:val="24"/>
          <w:szCs w:val="24"/>
        </w:rPr>
        <w:t>PRZETARGU 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E  BĘDZIE  UDZIELONE  W  CZĘŚCIACH,  Z  KTÓRYCH  KAŻDA STANOWI  PRZEDMIOT  ODRĘBNEGO 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komunalnych na terenie Gminy Ciasna. Specyfikację istotnych warunków zamówienia opracowano na podstawie ustawy z dnia 29.01.2004r.  Prawo zamówień publicznych,( tekst jednolity z 2007r. Dz. U. Nr 223 poz. 1655. ze zm. oraz jej aktów wykonawczych)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jc w:val="center"/>
        <w:rPr/>
      </w:pPr>
      <w:r>
        <w:rPr/>
        <w:t>I.   DEFINICJE   I   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07r. Dz. U. Nr 223 poz. 1655 ze z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4"/>
        </w:numPr>
        <w:tabs>
          <w:tab w:val="clear" w:pos="708"/>
        </w:tabs>
        <w:ind w:left="0" w:hanging="1418"/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Ciasn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>
          <w:bCs/>
        </w:rPr>
        <w:t>III.  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RGK.SK 341-04/08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– sukcesywna dostawa opału wraz z dowozem do kotłowni komunalnych na terenie Gminy Cias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Zadanie Nr 1- dostawa – 20  ton węgla ( orzech )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 4-1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zawartość siarki 0,61-0,80 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 Zadanie Nr 2- dostawa  60  ton miału  węglowego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4.000 – 25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10-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lgotność do 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Zadanie Nr 3 – dostawa  65  ton groszek EKO-PLUS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4-15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 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granulacja 5-20 mm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ilgotność do 15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ń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1.01.2009r do  31.12.2009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2 – 12  ton groszku EKO - PLUS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10  –  45 ton groszku EKO - PLUS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żowa ul. Asfaltowa 29  -   8 ton groszku EKO - PLUS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ieraków Śląski ul. Szkolna 5 – 12 ton węgla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Wyzwolenia 5 – 8 ton węgla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Wyzwolenia 4 – 30 ton miał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Dobrodzieńska 13 – 30 ton miału</w:t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1..   Spełniają warunki wynikające z art. 22 ust.1 ustawy, tzn.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nie podlegają wykluczeniu z postępowania o udzielenie zamówienia;</w:t>
      </w:r>
    </w:p>
    <w:p>
      <w:pPr>
        <w:pStyle w:val="Normal"/>
        <w:spacing w:lineRule="auto" w:line="360" w:before="0" w:after="120"/>
        <w:jc w:val="both"/>
        <w:rPr/>
      </w:pPr>
      <w:r>
        <w:rPr/>
        <w:t>2. 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jc w:val="both"/>
        <w:rPr/>
      </w:pPr>
      <w:r>
        <w:rPr/>
        <w:t>3. 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Umowa regulująca współpracę podmiotów występujących wspólnie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>1. Każdy Wykonawca może złożyć ofertę na każdą część zamówienia, maksimum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  <w:i/>
        </w:rPr>
        <w:t>(załącznik nr 1</w:t>
      </w:r>
      <w:r>
        <w:rPr>
          <w:b/>
        </w:rPr>
        <w:t xml:space="preserve">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  <w:i/>
        </w:rPr>
        <w:t>z załącznikiem nr</w:t>
      </w:r>
      <w:r>
        <w:rPr>
          <w:b/>
        </w:rPr>
        <w:t xml:space="preserve">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29.12.2008r. godz. 11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sekretariacie Urzędu Gminy w Ciasnej ( 42 – 793 Ciasna ul. Nowa 1a )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9.12..2008r.</w:t>
      </w:r>
      <w:r>
        <w:rPr>
          <w:bCs/>
        </w:rPr>
        <w:t xml:space="preserve"> , </w:t>
      </w:r>
      <w:r>
        <w:rPr>
          <w:b/>
          <w:bCs/>
        </w:rPr>
        <w:t>o godz. 11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lżbieta Jelonek pok. nr 13 Urzędu Gminy w Ciasnej  tel. 034/  3535100 wew. 2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120"/>
        <w:ind w:left="0" w:hanging="0"/>
        <w:rPr/>
      </w:pPr>
      <w:r>
        <w:rPr/>
        <w:t>XII. OPIS SPOSOBU OBLICZENIA CENY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b/>
          <w:szCs w:val="24"/>
        </w:rPr>
        <w:t xml:space="preserve">.  Ceną oferty jest koszt opału wraz z dostawą do kotłowni komunalnych na terenie Gminy Ciasna.  Cenę oferty należy podać w formie ryczałtu.   </w:t>
      </w:r>
    </w:p>
    <w:p>
      <w:pPr>
        <w:pStyle w:val="Footer"/>
        <w:rPr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5"/>
        </w:numPr>
        <w:tabs>
          <w:tab w:val="clear" w:pos="708"/>
          <w:tab w:val="left" w:pos="120" w:leader="none"/>
        </w:tabs>
        <w:ind w:left="0" w:hanging="0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amawiającego w Urzędzie Gminy w Ciasnej ul. Nowa 1a, I piętro, sala posiedzeń nr 14  </w:t>
      </w:r>
      <w:r>
        <w:rPr>
          <w:b/>
          <w:bCs/>
        </w:rPr>
        <w:t>w dniu 29.12.2008r., godz. 11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  <w:i/>
        </w:rPr>
        <w:t xml:space="preserve">załącznik nr 4 </w:t>
      </w:r>
      <w:r>
        <w:rPr>
          <w:b/>
        </w:rPr>
        <w:t>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ormularz oferty </w:t>
      </w:r>
      <w:r>
        <w:rPr>
          <w:i/>
        </w:rPr>
        <w:t xml:space="preserve">– załącznik nr 1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Oświadczenie o nie zaleganiu z opłatami podatków, składek na ubezpieczenie i niekaralności sądowej – </w:t>
      </w:r>
      <w:r>
        <w:rPr>
          <w:i/>
        </w:rPr>
        <w:t xml:space="preserve">załącznik Nr 2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(art. 22 i art.24) – </w:t>
      </w:r>
      <w:r>
        <w:rPr>
          <w:i/>
        </w:rPr>
        <w:t>załącznik nr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jekt umowy – </w:t>
      </w:r>
      <w:r>
        <w:rPr>
          <w:i/>
        </w:rPr>
        <w:t>załącznik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16.12.2008r.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wraz z dowozem kotłowni komunal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20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9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wraz z dowozem do kotłowni komunalnych na terenie Gminy Ciasna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1- dostawa  60 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Normal"/>
        <w:rPr>
          <w:rFonts w:ascii="FrankfurtGothic;Times New Roman" w:hAnsi="FrankfurtGothic;Times New Roman" w:cs="FrankfurtGothic;Times New Roman"/>
          <w:color w:val="000000"/>
          <w:sz w:val="19"/>
          <w:szCs w:val="20"/>
        </w:rPr>
      </w:pPr>
      <w:r>
        <w:rPr>
          <w:rFonts w:cs="FrankfurtGothic;Times New Roman" w:ascii="FrankfurtGothic;Times New Roman" w:hAnsi="FrankfurtGothic;Times New Roman"/>
          <w:color w:val="000000"/>
          <w:sz w:val="19"/>
          <w:szCs w:val="20"/>
        </w:rPr>
      </w:r>
    </w:p>
    <w:p>
      <w:pPr>
        <w:pStyle w:val="Normal"/>
        <w:rPr>
          <w:rFonts w:ascii="FrankfurtGothic;Times New Roman" w:hAnsi="FrankfurtGothic;Times New Roman" w:cs="FrankfurtGothic;Times New Roman"/>
          <w:color w:val="000000"/>
          <w:sz w:val="19"/>
          <w:szCs w:val="20"/>
        </w:rPr>
      </w:pPr>
      <w:r>
        <w:rPr>
          <w:rFonts w:cs="FrankfurtGothic;Times New Roman" w:ascii="FrankfurtGothic;Times New Roman" w:hAnsi="FrankfurtGothic;Times New Roman"/>
          <w:color w:val="000000"/>
          <w:sz w:val="19"/>
          <w:szCs w:val="20"/>
        </w:rPr>
      </w:r>
    </w:p>
    <w:p>
      <w:pPr>
        <w:pStyle w:val="Normal"/>
        <w:rPr>
          <w:rFonts w:ascii="FrankfurtGothic;Times New Roman" w:hAnsi="FrankfurtGothic;Times New Roman" w:cs="FrankfurtGothic;Times New Roman"/>
          <w:color w:val="000000"/>
          <w:sz w:val="19"/>
          <w:szCs w:val="20"/>
        </w:rPr>
      </w:pPr>
      <w:r>
        <w:rPr>
          <w:rFonts w:cs="FrankfurtGothic;Times New Roman" w:ascii="FrankfurtGothic;Times New Roman" w:hAnsi="FrankfurtGothic;Times New Roman"/>
          <w:color w:val="000000"/>
          <w:sz w:val="19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9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wraz z dowozem do kotłowni komunalnych na terenie Gminy Ciasna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 65 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4</w:t>
      </w:r>
    </w:p>
    <w:p>
      <w:pPr>
        <w:pStyle w:val="Heading"/>
        <w:rPr/>
      </w:pPr>
      <w:r>
        <w:rPr>
          <w:sz w:val="28"/>
          <w:szCs w:val="28"/>
        </w:rPr>
        <w:t>UMOWA</w:t>
      </w:r>
      <w:r>
        <w:rPr/>
        <w:t xml:space="preserve">  RGK.SK 341-04/08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z siedziba w Ciasnej przy ul. Nowej 1a  zwaną   dalej „Zamawiającym”, którą reprezentuje:</w:t>
      </w:r>
    </w:p>
    <w:p>
      <w:pPr>
        <w:pStyle w:val="Normal"/>
        <w:jc w:val="both"/>
        <w:rPr/>
      </w:pPr>
      <w:r>
        <w:rPr/>
        <w:t>mgr inż. Zdzisław Kulej – Wójt Gminy Ciasna, za kontrasygnatą mgr Urszuli Szukalskiej – Skarbnika Gminy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opał, zgodnie z wykazem zamieszczonym w SIWZ, opał w asortymencie  i o jakości określonej w SIWZ tj. w ilości: </w:t>
      </w:r>
    </w:p>
    <w:p>
      <w:pPr>
        <w:pStyle w:val="TextBody"/>
        <w:rPr/>
      </w:pPr>
      <w:r>
        <w:rPr/>
        <w:t>- ………. ton ………….. ( wraz z transportem )  za kwotę brutto ………………………………</w:t>
      </w:r>
    </w:p>
    <w:p>
      <w:pPr>
        <w:pStyle w:val="TextBody"/>
        <w:rPr/>
      </w:pPr>
      <w:r>
        <w:rPr/>
        <w:t>- ……….  ton………  … ( wraz z transportem) za kwotę brutto ……………………………….</w:t>
      </w:r>
    </w:p>
    <w:p>
      <w:pPr>
        <w:pStyle w:val="TextBody"/>
        <w:rPr/>
      </w:pPr>
      <w:r>
        <w:rPr/>
        <w:t>- ……….. ton ………….  ( wraz z transportem ) za kwotę brutto………………………………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ostała zawarta na czas określony  tj. od 1 stycznia  2009r. do dnia 31 grudnia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Strony ustalają , że za dostawę określoną w  § 1 Umowy 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mawiania, 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 xml:space="preserve">- Gabriela Brzezina – inspektor Urzędu Gminy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°°</w:t>
      </w:r>
      <w:r>
        <w:rPr/>
        <w:t xml:space="preserve">- 15 </w:t>
      </w:r>
      <w:r>
        <w:rPr>
          <w:rFonts w:eastAsia="Symbol" w:cs="Symbol" w:ascii="Symbol" w:hAnsi="Symbol"/>
        </w:rPr>
        <w:t>°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ólnych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8"/>
    <w:lvlOverride w:ilvl="0">
      <w:startOverride w:val="10"/>
    </w:lvlOverride>
  </w:num>
  <w:num w:numId="18">
    <w:abstractNumId w:val="6"/>
    <w:lvlOverride w:ilvl="0">
      <w:startOverride w:val="14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4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Eugeniusz Krogulecki</dc:creator>
  <dc:description/>
  <cp:keywords/>
  <dc:language>en-US</dc:language>
  <cp:lastModifiedBy>user</cp:lastModifiedBy>
  <cp:lastPrinted>2008-12-16T10:17:00Z</cp:lastPrinted>
  <dcterms:modified xsi:type="dcterms:W3CDTF">2008-12-16T12:57:00Z</dcterms:modified>
  <cp:revision>29</cp:revision>
  <dc:subject/>
  <dc:title>SPECYFIKACJA ISTOTNYCH WARUNKÓW ZAMÓWIENIA</dc:title>
</cp:coreProperties>
</file>