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łącznik do Zarządzeni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r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RSO.SE.0050.146.2024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ójta Gminy Ciasn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dnia 20 sierpnia 2024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konsult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odmiot zgłaszający (imię i nazwisko, nazwa podmiotu, e-mail, telefon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Przedmiot opinii/uwag (nazwa projektu aktu prawa miejscowego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uchwały w sprawie ustalenia wysokości opłat za pobyt dziecka w żłobku lub klubie dziecięcym utworzonym przez Gminę Ciasna albo u dziennego opiekuna zatrudnionego przez Gminę Cias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Proponowane opinie/ uwagi do projekt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Uzasadnieni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podp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45:00Z</dcterms:created>
  <dc:creator>Urząd Gminy Ciasna</dc:creator>
  <dc:description/>
  <dc:language>en-US</dc:language>
  <cp:lastModifiedBy>User</cp:lastModifiedBy>
  <cp:lastPrinted>2024-08-20T14:27:00Z</cp:lastPrinted>
  <dcterms:modified xsi:type="dcterms:W3CDTF">2024-08-21T09:45:00Z</dcterms:modified>
  <cp:revision>2</cp:revision>
  <dc:subject/>
  <dc:title/>
</cp:coreProperties>
</file>