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88.202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7 maj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liczenie do kategorii dróg gminnych oraz ustalenie przebiegu drogi stanowiącej sięgacz ul. Stawowej w miejscowości Zborowskie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3:00Z</dcterms:created>
  <dc:creator>Urząd Gminy Ciasna</dc:creator>
  <dc:description/>
  <dc:language>en-US</dc:language>
  <cp:lastModifiedBy>User</cp:lastModifiedBy>
  <cp:lastPrinted>2022-09-09T12:06:00Z</cp:lastPrinted>
  <dcterms:modified xsi:type="dcterms:W3CDTF">2024-05-27T12:33:00Z</dcterms:modified>
  <cp:revision>2</cp:revision>
  <dc:subject/>
  <dc:title/>
</cp:coreProperties>
</file>