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ałącznik do Zarządzenia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Nr 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RSO.SE.0050.52.2024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ójta Gminy Ciasna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 dnia 11.04.2024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ormularz konsultacj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Podmiot zgłaszający (imię i nazwisko, nazwa podmiotu, e-mail, telefon)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Przedmiot opinii/uwag (nazwa projektu aktu prawa miejscowego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rojekt uchwały w sprawie zasad przeznaczania do sprzedaży nieruchomości gruntowych oddanych w użytkowanie wieczyste oraz szczegółowych wytycznych sprzedaży nieruchomości gruntowych na rzecz ich użytkowników wieczysty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Proponowane opinie/ uwagi do projektu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Uzasadnienie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data i podpi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240" w:after="20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24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6:59:00Z</dcterms:created>
  <dc:creator>Urząd Gminy Ciasna</dc:creator>
  <dc:description/>
  <cp:keywords/>
  <dc:language>en-US</dc:language>
  <cp:lastModifiedBy>Basia</cp:lastModifiedBy>
  <cp:lastPrinted>2024-02-22T13:39:00Z</cp:lastPrinted>
  <dcterms:modified xsi:type="dcterms:W3CDTF">2024-04-11T10:42:00Z</dcterms:modified>
  <cp:revision>187</cp:revision>
  <dc:subject/>
  <dc:title/>
</cp:coreProperties>
</file>