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do Zarządzeni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r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RSO.SE.0050.33.2024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ójta Gminy Ciasna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26 lutego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konsul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odmiot zgłaszający (imię i nazwisko, nazwa podmiotu, e-mail, telefon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opinii/uwag (nazwa projektu aktu prawa miejscoweg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liczenie do kategorii dróg gminnych drogę łączącą sołectwa Zborowskie i Panoszów w Gminie Cias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ponowane opinie/ uwagi do projekt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4:00Z</dcterms:created>
  <dc:creator>User</dc:creator>
  <dc:description/>
  <dc:language>en-US</dc:language>
  <cp:lastModifiedBy>User</cp:lastModifiedBy>
  <dcterms:modified xsi:type="dcterms:W3CDTF">2024-02-27T05:54:00Z</dcterms:modified>
  <cp:revision>1</cp:revision>
  <dc:subject/>
  <dc:title/>
</cp:coreProperties>
</file>