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97.2023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7.11.202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szczegółowych warunków sprzedaży nieruchomości gruntowych na rzecz ich użytkowników wieczystych w sytuacji roszczenia o naby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3-11-20T09:48:00Z</cp:lastPrinted>
  <dcterms:modified xsi:type="dcterms:W3CDTF">2023-11-20T09:16:00Z</dcterms:modified>
  <cp:revision>185</cp:revision>
  <dc:subject/>
  <dc:title/>
</cp:coreProperties>
</file>