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ZARZĄDZENIE Nr RSO.SE.0050.188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1"/>
          <w:szCs w:val="21"/>
        </w:rPr>
        <w:t>z dnia 9 listopada 202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w sprawie zasad i trybu przeprowadzania konsultacji społecznych z mieszkańcami Gminy Ciasna projektu uchwały w sprawie uchwalenia rocznego programu współpracy Gminy Ciasna z organizacjami pozarządowymi oraz podmiotami prowadzącymi działalność pożytku publicznego na rok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Na podstawie art. 30 ust. 1 ustawy z dnia 8 marca 1990 r. o samorządzie gminnym (j.t. Dz. U. z 2023 r. poz. 40 z późn. zm.), art. 5a ust. 1 ustawy z dnia 24 kwietnia 2003 r. o działalności pożytku publicznego i o wolontariacie (j.t. Dz. U. z 2023 r. poz. 571) oraz § 1 Uchwały nr XLIX/332/2018 Rady Gminy Ciasna z dnia 8 sierpnia 2018 r. w sprawie zasad i trybu przeprowadzania konsultacji społecznych z mieszkańcami Gminy Ciasna (Dz. Urz. Woj. Ślą. z 2018 r., poz. 5099), zarząd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1. Ustala się przeprowadzenie konsultacji w form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1) zamieszczenia projektu uchwały w sprawie uchwalenia rocznego programu współpracy Gminy Ciasna  z organizacjami pozarządowymi oraz podmiotami prowadzącymi działalność pożytku publicznego na 2023 rok na stronie internetowej Urzędu Gminy Ciasna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1"/>
            <w:szCs w:val="21"/>
          </w:rPr>
          <w:t>ciasna.pl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stronie Biuletynie Informacji Publicznej Gminy Ciasna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u w:val="single"/>
        </w:rPr>
        <w:t>bip.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1"/>
            <w:szCs w:val="21"/>
          </w:rPr>
          <w:t>ciasna.pl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oraz tablicy ogłoszeń Urzędu Gminy Ciasn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2) zgłaszania uwag i opinii za pośrednictwem drogi elektronicznej lub bezpośrednio w Urzędzie Gminy Cias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2.Termin przeprowadzenia konsultacji o którym mowa w § 1 ust. 1 pkt 1 ustala się od dnia                  09.11.2023 r. do dnia 15.11.202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3. Uwagi i opinie do programu, o których mowa w § 1 ust. 1 pkt 2, należy zgłaszać na formularzu stanowiącym załącznik do niniejszego zarządzenia, na Sekretariat Urzędu Gminy ul. Nowa 1a, 42-793 Ciasna w godzinach od 7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vertAlign w:val="superscript"/>
        </w:rPr>
        <w:t xml:space="preserve">30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do 15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vertAlign w:val="superscript"/>
        </w:rPr>
        <w:t xml:space="preserve">30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lub mailowo na adres: gmina@ciasna.pl w terminie od  dnia 09.11.2023 r. do dnia 15.11.202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4. Konsultacje mają charakter gmin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5. Projekt  druku formularza zostanie zamieszczony na stronie internetowej Urzędu Gminy Ciasna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1"/>
            <w:szCs w:val="21"/>
          </w:rPr>
          <w:t>ciasna.pl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stronie Biuletynu Informacji Publicznej Gminy Ciasna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u w:val="single"/>
        </w:rPr>
        <w:t>bip.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1"/>
            <w:szCs w:val="21"/>
          </w:rPr>
          <w:t>ciasna.pl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oraz tablicy ogłoszeń Urzędu Gminy Cias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Wykonanie zarządzenia powierza się inspektorowi ds. obronnych, obrony cywilnej i ppoż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color w:val="000000"/>
          <w:sz w:val="21"/>
          <w:szCs w:val="21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Zarządzenie wchodzi w życie z dniem podjęcia.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Zgodne z art. 5a ust. 1 ustawy z dnia 24 kwietnia 2003 r. o działalności pożytku publicznego i o wolontariacie (j.t. Dz. U. z 2023 r. poz. 571) "Organ stanowiący jednostki samorządu terytorialnego uchwala, po konsultacjach z organizacjami pozarządowymi oraz podmiotami wymienionymi w art. 3 ust. 3, przeprowadzonych w sposób określony w art. 5 ust. 5, roczny program współpracy z organizacjami pozarządowymi oraz podmiotami wymienionymi w art. 3 ust. 3. Roczny program współpracy jest uchwalany do dnia 30 listopada roku poprzedzającego okres obowiązywania programu". Wobec czego zasadnym jest przyjęcie niniejszego zarządzenia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Załącznik do Zarządzenia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 xml:space="preserve">Nr RSO.SE.0050.188.2023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 xml:space="preserve">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z dnia 9 listopada 2023 r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  <w:t>Projekt uchwały w sprawie uchwalenia rocznego programu współpracy Gminy Ciasna z organizacjami pozarządowymi oraz podmiotami prowadzącymi działalność pożytku publicznego na rok 202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sna.pl/" TargetMode="External"/><Relationship Id="rId3" Type="http://schemas.openxmlformats.org/officeDocument/2006/relationships/hyperlink" Target="http://www.ciasna.bipgmina.pl/" TargetMode="External"/><Relationship Id="rId4" Type="http://schemas.openxmlformats.org/officeDocument/2006/relationships/hyperlink" Target="http://www.ciasna.pl/" TargetMode="External"/><Relationship Id="rId5" Type="http://schemas.openxmlformats.org/officeDocument/2006/relationships/hyperlink" Target="http://www.ciasna.bipgmin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Urząd Gminy Ciasna</dc:creator>
  <dc:description/>
  <cp:keywords/>
  <dc:language>en-US</dc:language>
  <cp:lastModifiedBy>Krzysiek</cp:lastModifiedBy>
  <cp:lastPrinted>2022-11-02T12:13:00Z</cp:lastPrinted>
  <dcterms:modified xsi:type="dcterms:W3CDTF">2023-11-09T09:56:00Z</dcterms:modified>
  <cp:revision>69</cp:revision>
  <dc:subject/>
  <dc:title/>
</cp:coreProperties>
</file>