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K.GR.6812.2.2023                                                                                         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Urząd Gminy Cias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ul. Nowa 1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42-793 Cias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W związku z zaproszeniem do składania ofert na wycenę nieruchomości stanowiącej własność Gminy Ciasn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pełna nazwa oferenta, adres, NIP, nr tel)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feruję wykonanie wyceny nieruchomości i sporządzenie operatów szacunkowych za cenę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087"/>
        <w:gridCol w:w="1098"/>
        <w:gridCol w:w="1087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brut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słownie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ena nieruchomości stanowiącej własność Gminy Ciasna, celem ustalenia odszkodowania za przejętą drogę w trybie art.98 ustawy o gospodarce nieruchomościam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507/32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" w:after="0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ziałki Nr 496/58 o pow.0,1970 ha, 510/58 </w:t>
              <w:br/>
              <w:t>o pow. 0,0136 ha, 520/58 o pow. 0,0862 ha z k.m. 1 obrębu Panoszów</w:t>
            </w:r>
          </w:p>
          <w:p>
            <w:pPr>
              <w:pStyle w:val="Normal"/>
              <w:shd w:fill="FFFFFF" w:val="clear"/>
              <w:spacing w:before="4" w:after="0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ziałka Nr 749/81 </w:t>
              <w:br/>
              <w:t xml:space="preserve">z k.m. 8 obrębu Sieraków </w:t>
              <w:br/>
              <w:t>o pow. 0,0566 ha</w:t>
            </w:r>
          </w:p>
          <w:p>
            <w:pPr>
              <w:pStyle w:val="Normal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ziałka Nr 1354/21 </w:t>
              <w:br/>
              <w:t xml:space="preserve">z k.m. 4 obrębu Ciasna </w:t>
              <w:br/>
              <w:t>o pow. 0,1172 ha</w:t>
            </w:r>
          </w:p>
          <w:p>
            <w:pPr>
              <w:pStyle w:val="Normal"/>
              <w:ind w:left="34" w:hanging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Działka Nr 739/114 </w:t>
              <w:br/>
              <w:t xml:space="preserve">z k.m. 8 obrębu Sieraków Śląski </w:t>
              <w:br/>
              <w:t>o pow. 0,0293 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t>Oświadczam, że zapoznałem/am się z warunkami oferty i nie wnoszę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 i przedkładam kserokopie posiadanych uprawnień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osiadam niezbędną wiedzę i doświadczenie oraz dysponuję potencjałem technicznym i osobami zdolnymi do wykonywania zamówienia.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usług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nformuję, że uważam się za związanego/ą niniejszą ofertą w okresie 30 dni od daty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świadczam, iż wyrażam zgodę na potrącenie z należności za wykonane prace kar umownych z tytułu odstąpienia od umowy z przyczyn niezależnych od Zamawiającego bądź kary za zwłokę w wykonaniu przedmiotu umowy, w przypadku ich naliczenia. </w:t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świadczam, że mam pełną zdolność do czynności prawnych oraz korzystania z pełni praw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rPr/>
      </w:pPr>
      <w:r>
        <w:rPr>
          <w:sz w:val="24"/>
          <w:szCs w:val="24"/>
        </w:rPr>
        <w:t>Oświadczam, że nie byłem/am prawomocnie skazany/a za przestępstwo umyślne oraz nie toczy się przeciwko mnie postępowanie karne.</w:t>
      </w:r>
    </w:p>
    <w:p>
      <w:pPr>
        <w:pStyle w:val="Normal"/>
        <w:spacing w:lineRule="atLeast" w:line="200"/>
        <w:ind w:left="36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905" w:firstLine="3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(Data i podpis oferenta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6:00Z</dcterms:created>
  <dc:creator>User</dc:creator>
  <dc:description/>
  <dc:language>en-US</dc:language>
  <cp:lastModifiedBy>User</cp:lastModifiedBy>
  <dcterms:modified xsi:type="dcterms:W3CDTF">2023-04-28T15:57:00Z</dcterms:modified>
  <cp:revision>1</cp:revision>
  <dc:subject/>
  <dc:title/>
</cp:coreProperties>
</file>