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OSOBY UBIEGAJĄCEJ SIĘ O ZATRU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11"/>
        <w:gridCol w:w="592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ę (imiona) i nazwisko  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Obywatelstwo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ta urodzenia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ne kontaktowe (wskazane przez osobę ubiegającą się o zatrudnien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szkoły i rok jej ukończenia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Kwalifikacje zawodow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kursy, studia podyplomowe lub inne formy uzupełnienia wiedzy lub umiejętności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zebieg dotychczasowego zatrudnienia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sy zatrudnienia u kolejnych pracodawców oraz zajmowane stanowiska prac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świadczam, że dane zawarte w pkt 1-2 są zgodne z dowodem osobistym seria ................. </w:t>
              <w:br/>
              <w:t>nr.......................................wydanym przez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ym dowodem tożsamości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pis osoby ubiegającej się </w:t>
              <w:br/>
              <w:t>o zatrudni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cs="Times New Roman"/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odwydz2">
    <w:name w:val="kod_wydz2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  <w:lang w:val="en-US"/>
    </w:rPr>
  </w:style>
  <w:style w:type="paragraph" w:styleId="Lista1">
    <w:name w:val="Lista1"/>
    <w:basedOn w:val="Normal"/>
    <w:qFormat/>
    <w:pPr>
      <w:widowControl w:val="false"/>
      <w:suppressAutoHyphens w:val="true"/>
      <w:ind w:left="709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Marcin Budziak</dc:creator>
  <dc:description/>
  <dc:language>en-US</dc:language>
  <cp:lastModifiedBy>User</cp:lastModifiedBy>
  <cp:lastPrinted>2023-03-02T11:19:00Z</cp:lastPrinted>
  <dcterms:modified xsi:type="dcterms:W3CDTF">2023-03-02T13:47:00Z</dcterms:modified>
  <cp:revision>2</cp:revision>
  <dc:subject/>
  <dc:title>Uchwała Nr</dc:title>
</cp:coreProperties>
</file>