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 w sprawie przetwarzania danych osobowych w procesie rekrutacji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1.Administratorem Pani/Pana danych osobowych podanych w dokumentach  jest Wójt Gminy  Ciasn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Inspektorem ochrony danych i jednocześnie  osobą kontaktową  w sprawie przetwarzanych danych jest Aleksandra Cnota –Mikołajec e-mail:aleksandra@eduodo.pl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ub  abi@eduodo.pl</w:t>
        </w:r>
      </w:hyperlink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Przysługuje Pani/Panu  prawo dostępu do treści swoich danych oraz ich sprostowania , usunięcia  lub ograniczenia przetwarzania, a także prawo sprzeciwu, zażądania zaprzestania   przetwarzania  i przenoszenia danych, jak również prawo do cofnięcia zgody w dowolnym momencie oraz prawo wniesienia skargi do organu nadzorczego to jest Prezesa Urzędu Ochrony Danych Osobowych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Podanie danych jest dobrowolne, lecz konieczne dla wzięcia udziału w procesie rekrutacji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5.Przetwarzanie Pani/Pana danych osobowych w toku obecnej rekrutacji odbywa się w oparciu o dobrowolnie wyrażoną zgodę( zgodnie z art.6 ust.1 lit. a RODO, Kodeksem Pracy oraz ustawą o pracownikach samorządowych)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Pani/Pana dane osobowe nie będą podlegały profilowaniu oraz nie będą przetwarzane w sposób zautomatyzowany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Pani/Pana dane osobowe  będą przetwarzane przez okres nie dłuższy niż czas trwania procesu rekrutacji na stanowisko urzędnicze </w:t>
      </w:r>
      <w:r>
        <w:rPr>
          <w:rFonts w:cs="Arial" w:ascii="Arial" w:hAnsi="Arial"/>
          <w:bCs/>
          <w:sz w:val="22"/>
          <w:szCs w:val="22"/>
        </w:rPr>
        <w:t>młodszego referenta   do spraw wymiaru podatku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Pani/Pana dane osobowe nie będą przekazywane  do państw trzecich ani organizacji międzynarodowych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Dane osobowe będą przechowywane przez okres  nie dłuższy, niż ten wymagany  ustawą o narodowym zasobie archiwalnym i archiwach, licząc od początku roku następującego po roku, w którym dane osobowe zostały podan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rekrutacji  w związku z ochroną danych osobowych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cesu rekrutacji będą brane pod uwagę jedynie oferty , które zawierają oświadczenie  kandydatów ubiegających się  o wolne stanowisko w Urzędzie Gminy Ciasna o wyrażeniu zgody na przetwarzanie danych osobowych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</w:t>
      </w:r>
    </w:p>
    <w:p>
      <w:pPr>
        <w:pStyle w:val="Normal"/>
        <w:spacing w:before="0" w:after="240"/>
        <w:jc w:val="right"/>
        <w:rPr/>
      </w:pPr>
      <w:r>
        <w:rPr/>
        <w:t>(miejscowość, data)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  abi@eduod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3:00Z</dcterms:created>
  <dc:creator>User</dc:creator>
  <dc:description/>
  <dc:language>en-US</dc:language>
  <cp:lastModifiedBy>User</cp:lastModifiedBy>
  <dcterms:modified xsi:type="dcterms:W3CDTF">2023-03-02T13:53:00Z</dcterms:modified>
  <cp:revision>1</cp:revision>
  <dc:subject/>
  <dc:title/>
</cp:coreProperties>
</file>