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</w:rPr>
        <w:t>Załącznik nr 1</w:t>
      </w:r>
    </w:p>
    <w:p>
      <w:pPr>
        <w:pStyle w:val="Sty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Styl"/>
        <w:spacing w:lineRule="exact" w:line="2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exact" w:line="2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exact" w:line="2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142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imię </w:t>
      </w:r>
      <w:r>
        <w:rPr>
          <w:i/>
          <w:iCs/>
          <w:w w:val="106"/>
        </w:rPr>
        <w:t xml:space="preserve">i </w:t>
      </w:r>
      <w:r>
        <w:rPr>
          <w:i/>
          <w:iCs/>
        </w:rPr>
        <w:t xml:space="preserve">nazwisko) </w:t>
      </w:r>
    </w:p>
    <w:p>
      <w:pPr>
        <w:pStyle w:val="Styl"/>
        <w:ind w:left="1420" w:hanging="0"/>
        <w:rPr>
          <w:i/>
          <w:i/>
          <w:iCs/>
        </w:rPr>
      </w:pPr>
      <w:r>
        <w:rPr>
          <w:i/>
          <w:iCs/>
        </w:rPr>
      </w:r>
    </w:p>
    <w:p>
      <w:pPr>
        <w:pStyle w:val="Styl"/>
        <w:tabs>
          <w:tab w:val="clear" w:pos="708"/>
          <w:tab w:val="left" w:pos="2596" w:leader="dot"/>
          <w:tab w:val="left" w:pos="6316" w:leader="dot"/>
          <w:tab w:val="left" w:pos="7636" w:leader="dot"/>
          <w:tab w:val="left" w:pos="8908" w:leader="dot"/>
        </w:tabs>
        <w:spacing w:lineRule="exact" w:line="427"/>
        <w:rPr/>
      </w:pPr>
      <w:r>
        <w:rPr/>
        <w:t>zgłoszony przez ………………………………………………………………………………..</w:t>
      </w:r>
    </w:p>
    <w:p>
      <w:pPr>
        <w:pStyle w:val="Styl"/>
        <w:tabs>
          <w:tab w:val="clear" w:pos="708"/>
          <w:tab w:val="left" w:pos="2596" w:leader="dot"/>
          <w:tab w:val="left" w:pos="6316" w:leader="dot"/>
          <w:tab w:val="left" w:pos="7636" w:leader="dot"/>
          <w:tab w:val="left" w:pos="8908" w:leader="dot"/>
        </w:tabs>
        <w:spacing w:lineRule="exact" w:line="427"/>
        <w:rPr/>
      </w:pPr>
      <w:r>
        <w:rPr/>
      </w:r>
    </w:p>
    <w:p>
      <w:pPr>
        <w:pStyle w:val="Styl"/>
        <w:tabs>
          <w:tab w:val="clear" w:pos="708"/>
          <w:tab w:val="left" w:pos="2596" w:leader="dot"/>
          <w:tab w:val="left" w:pos="6316" w:leader="dot"/>
          <w:tab w:val="left" w:pos="7636" w:leader="dot"/>
          <w:tab w:val="left" w:pos="8908" w:leader="dot"/>
        </w:tabs>
        <w:spacing w:lineRule="exact" w:line="427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(nazwa organizacji/podmiotu wymienionego w art. 3 ust. 3 ustawy o działalności pożytku publicznego i o wolontariacie) </w:t>
      </w:r>
    </w:p>
    <w:p>
      <w:pPr>
        <w:pStyle w:val="Styl"/>
        <w:spacing w:lineRule="exact" w:line="273"/>
        <w:ind w:left="14" w:hanging="0"/>
        <w:rPr>
          <w:i/>
          <w:i/>
          <w:iCs/>
        </w:rPr>
      </w:pPr>
      <w:r>
        <w:rPr>
          <w:i/>
          <w:iCs/>
        </w:rPr>
      </w:r>
    </w:p>
    <w:p>
      <w:pPr>
        <w:pStyle w:val="Styl"/>
        <w:spacing w:lineRule="exact" w:line="273"/>
        <w:jc w:val="both"/>
        <w:rPr/>
      </w:pPr>
      <w:r>
        <w:rPr/>
        <w:t>do bazy kandydatów na członków komisji konkursowych w otwartych konkursach ofert realizowanych w trybie ustawy.</w:t>
      </w:r>
    </w:p>
    <w:p>
      <w:pPr>
        <w:pStyle w:val="Styl"/>
        <w:spacing w:lineRule="exact" w:line="504"/>
        <w:ind w:left="3739" w:hanging="0"/>
        <w:rPr>
          <w:b/>
          <w:b/>
        </w:rPr>
      </w:pPr>
      <w:r>
        <w:rPr>
          <w:b/>
        </w:rPr>
        <w:t xml:space="preserve">oświadczam, że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/>
        <w:t xml:space="preserve">jestem obywatelem RP i korzystam z pełni praw publicznych,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/>
        <w:t xml:space="preserve">nie będę reprezentował organizacji/podmiotu biorącego udział w konkursie,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/>
        <w:t xml:space="preserve">biorąc udział w komisji konkursowej nie będę pozostawał wobec wnioskodawców biorących udział w konkursie w takim stosunku prawnym lub faktycznym, który mógłby budzić uzasadnione wątpliwości, co do bezstronności,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/>
        <w:t xml:space="preserve">nie będę pozostawał w stosunku pracy lub zlecenia z wnioskodawcą biorącym udział </w:t>
        <w:br/>
        <w:t xml:space="preserve">w konkursie oraz nie wezmę udziału w pracach komisji konkursowej gdy będę członkiem władz wnioskodawcy przed upływem roku od daty wszczęcia postępowania konkursowego;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/>
        <w:t xml:space="preserve">reprezentuję organizację pozarządową lub podmiot we władzach organizacji, który zgłosił mnie do komisji konkursowej zgodnie z zapisami statutu lub z innymi dokumentami. </w:t>
      </w:r>
    </w:p>
    <w:p>
      <w:pPr>
        <w:pStyle w:val="Styl"/>
        <w:spacing w:lineRule="exact" w:line="273"/>
        <w:ind w:left="567" w:hanging="0"/>
        <w:jc w:val="both"/>
        <w:rPr/>
      </w:pPr>
      <w:r>
        <w:rPr/>
      </w:r>
    </w:p>
    <w:p>
      <w:pPr>
        <w:pStyle w:val="Styl"/>
        <w:spacing w:lineRule="exact" w:line="273"/>
        <w:ind w:left="567" w:hanging="0"/>
        <w:jc w:val="both"/>
        <w:rPr/>
      </w:pPr>
      <w:r>
        <w:rPr>
          <w:i/>
          <w:color w:val="000000"/>
          <w:sz w:val="20"/>
          <w:szCs w:val="20"/>
        </w:rPr>
        <w:t xml:space="preserve">Zgodnie z art. 6 ust. 1 lit. a) RODO wyrażam zgodę na przetwarzanie moich danych osobowych przez Wójta Gminy Ciasna reprezentującego Gminę Ciasna w celu uczestnictwa w komisji konkursowej w otwartych konkursach ofert organizowanych w 2023 r. Mam prawo do cofnięcia zgody </w:t>
        <w:br/>
        <w:t>w każdym momencie, przy czym cofnięcie zgody nie ma wpływu na zgodność przetwarzania, którego dokonano na jej podstawie przed cofnięciem zgody.</w:t>
      </w:r>
    </w:p>
    <w:p>
      <w:pPr>
        <w:pStyle w:val="Styl"/>
        <w:spacing w:lineRule="exact" w:line="979"/>
        <w:ind w:left="4300" w:hanging="0"/>
        <w:rPr>
          <w:b/>
          <w:b/>
          <w:bCs/>
          <w:w w:val="109"/>
        </w:rPr>
      </w:pPr>
      <w:r>
        <w:rPr>
          <w:b/>
          <w:bCs/>
          <w:w w:val="109"/>
        </w:rPr>
        <w:t xml:space="preserve">................................................................ </w:t>
      </w:r>
    </w:p>
    <w:p>
      <w:pPr>
        <w:pStyle w:val="Styl"/>
        <w:spacing w:lineRule="exact" w:line="460"/>
        <w:ind w:left="5697" w:hanging="0"/>
        <w:rPr>
          <w:i/>
          <w:i/>
          <w:iCs/>
        </w:rPr>
      </w:pPr>
      <w:r>
        <w:rPr>
          <w:i/>
          <w:iCs/>
        </w:rPr>
        <w:t xml:space="preserve">(data  i  podpis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2086610</wp:posOffset>
                </wp:positionV>
                <wp:extent cx="57467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08"/>
                                <w:tab w:val="left" w:pos="4646" w:leader="dot"/>
                                <w:tab w:val="left" w:pos="8951" w:leader="dot"/>
                              </w:tabs>
                              <w:spacing w:lineRule="exact" w:line="235"/>
                              <w:rPr/>
                            </w:pPr>
                            <w:r>
                              <w:rPr/>
                              <w:t xml:space="preserve">Ja </w:t>
                              <w:tab/>
                              <w:t xml:space="preserve"> data urodzeni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.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3.8pt;mso-wrap-distance-left:0pt;mso-wrap-distance-right:0pt;mso-wrap-distance-top:0pt;mso-wrap-distance-bottom:0pt;margin-top:164.3pt;mso-position-vertical-relative:page;margin-left:72.0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yl"/>
                        <w:tabs>
                          <w:tab w:val="clear" w:pos="708"/>
                          <w:tab w:val="left" w:pos="4646" w:leader="dot"/>
                          <w:tab w:val="left" w:pos="8951" w:leader="dot"/>
                        </w:tabs>
                        <w:spacing w:lineRule="exact" w:line="235"/>
                        <w:rPr/>
                      </w:pPr>
                      <w:r>
                        <w:rPr/>
                        <w:t xml:space="preserve">Ja </w:t>
                        <w:tab/>
                        <w:t xml:space="preserve"> data urodzenia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5875</wp:posOffset>
                </wp:positionH>
                <wp:positionV relativeFrom="page">
                  <wp:posOffset>2723515</wp:posOffset>
                </wp:positionV>
                <wp:extent cx="5741035" cy="168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08"/>
                                <w:tab w:val="left" w:pos="2572" w:leader="dot"/>
                                <w:tab w:val="left" w:pos="6292" w:leader="dot"/>
                                <w:tab w:val="left" w:pos="7612" w:leader="dot"/>
                                <w:tab w:val="left" w:pos="8884" w:leader="dot"/>
                              </w:tabs>
                              <w:spacing w:lineRule="exact" w:line="18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3.3pt;mso-wrap-distance-left:0pt;mso-wrap-distance-right:0pt;mso-wrap-distance-top:0pt;mso-wrap-distance-bottom:0pt;margin-top:214.45pt;mso-position-vertical-relative:page;margin-left:1.25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Styl"/>
                        <w:tabs>
                          <w:tab w:val="clear" w:pos="708"/>
                          <w:tab w:val="left" w:pos="2572" w:leader="dot"/>
                          <w:tab w:val="left" w:pos="6292" w:leader="dot"/>
                          <w:tab w:val="left" w:pos="7612" w:leader="dot"/>
                          <w:tab w:val="left" w:pos="8884" w:leader="dot"/>
                        </w:tabs>
                        <w:spacing w:lineRule="exact" w:line="18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ge">
                  <wp:posOffset>4239260</wp:posOffset>
                </wp:positionV>
                <wp:extent cx="5494020" cy="1631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ind w:left="2294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2.85pt;mso-wrap-distance-left:0pt;mso-wrap-distance-right:0pt;mso-wrap-distance-top:0pt;mso-wrap-distance-bottom:0pt;margin-top:333.8pt;mso-position-vertical-relative:page;margin-left:92.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yl"/>
                        <w:spacing w:lineRule="exact" w:line="206"/>
                        <w:ind w:left="2294" w:hanging="0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4"/>
    </w:rPr>
  </w:style>
  <w:style w:type="paragraph" w:styleId="Tekstpodstawowy31">
    <w:name w:val="Tekst podstawowy 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kolasinska</dc:creator>
  <dc:description/>
  <cp:keywords/>
  <dc:language>en-US</dc:language>
  <cp:lastModifiedBy>Krzysiek</cp:lastModifiedBy>
  <cp:lastPrinted>1995-11-21T17:41:00Z</cp:lastPrinted>
  <dcterms:modified xsi:type="dcterms:W3CDTF">2023-02-10T07:28:00Z</dcterms:modified>
  <cp:revision>3</cp:revision>
  <dc:subject/>
  <dc:title>Komisje konkursowe w otwartych konkursach ofert - zaproszenie dla organizacji pozarządowych z terenu Gminy Wiązowna</dc:title>
</cp:coreProperties>
</file>