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Zarządzeni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r RSO.SE.0050.196.2022   </w:t>
        <w:br/>
        <w:t>Wójta Gminy Ciasna</w:t>
        <w:br/>
        <w:t xml:space="preserve">z dnia 20.10.2022 r.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b/>
        </w:rPr>
        <w:t xml:space="preserve">Formularz konsultacji </w:t>
      </w:r>
      <w:r>
        <w:rPr>
          <w:rFonts w:eastAsia="Times New Roman"/>
          <w:b/>
          <w:color w:val="222222"/>
          <w:lang w:eastAsia="pl-PL"/>
        </w:rPr>
        <w:t>w sprawie wyboru metody ustalania opłaty za gospodarowanie odpadami komunalnymi oraz ustalenia stawki opłaty za gospodarowanie odpadami komunaln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miot zgłaszający (imię i nazwisko, nazwa podmiotu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dmiot opinii/uwag (nazwa projektu aktu prawa miejscoweg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onowane opinie/uwagi do projektu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3:00Z</dcterms:created>
  <dc:creator>User</dc:creator>
  <dc:description/>
  <dc:language>en-US</dc:language>
  <cp:lastModifiedBy>User</cp:lastModifiedBy>
  <dcterms:modified xsi:type="dcterms:W3CDTF">2022-10-21T12:53:00Z</dcterms:modified>
  <cp:revision>1</cp:revision>
  <dc:subject/>
  <dc:title/>
</cp:coreProperties>
</file>