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60.2022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09 września 202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liczenie do kategorii dróg gminnych ul. Wyzwolenia w miejscowości Sieraków Śląski w Gminie Ciasna stanowiącą dotychczas drogę powiatową nr 2010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5:00Z</dcterms:created>
  <dc:creator>Ania</dc:creator>
  <dc:description/>
  <cp:keywords/>
  <dc:language>en-US</dc:language>
  <cp:lastModifiedBy>Ania</cp:lastModifiedBy>
  <dcterms:modified xsi:type="dcterms:W3CDTF">2022-09-09T12:06:00Z</dcterms:modified>
  <cp:revision>1</cp:revision>
  <dc:subject/>
  <dc:title/>
</cp:coreProperties>
</file>