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Ciasna, dnia 8.05.2008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P.U.H. „ EL- MAR” s.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uta I Marek Tokar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2-700 Lubliniec ul.  Pusta 2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Urząd Gminy Cias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42-793 Ciasna ul. Nowa 1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: przetargu na remont i modernizację instalacji elektrycznej w budynku Urzędu Gminy w Ciasnej. Nr ogłoszenia 26544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IWZ w dział VI – Oświadczenia i dokumenty jakie maja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e :  Wykonawcy mają dostarczyć aktualną informację z Krajowego Rejestru Kar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nie brzmi : Czy ma to być informacja o podmiocie ( firmie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Czy tez informacja o osobach ( właścicielach firmy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Czesław Tokar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Ciasna, dnia 9 maja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K.MB 341-3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Wykonawcy wszys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 odpowiedzi na zapytanie skierowane w dniu 8 maja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ecyfikacji istotnych warunków zamówienia dla zadania „ Remont i modernizacja instalacji elektrycznej w budynku Urzędu Gminy w Ciasnej przy ul. Nowej 1 a. „ poniżej podaje odpowiedź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nie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ają dostarczyć aktualną informację z Krajowego Rejestru Kar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ma to być informacja o podmiocie ( firmie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ma tio być informacja o osobach ( właścicielach firmy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aby w przypadku spółki cywilnej była to informacja o osob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właścicielach firmy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45:00Z</dcterms:created>
  <dc:creator>Gospodarka Komunalna</dc:creator>
  <dc:description/>
  <cp:keywords/>
  <dc:language>en-US</dc:language>
  <cp:lastModifiedBy>Gospodarka Komunalna</cp:lastModifiedBy>
  <dcterms:modified xsi:type="dcterms:W3CDTF">2008-05-09T07:46:00Z</dcterms:modified>
  <cp:revision>2</cp:revision>
  <dc:subject/>
  <dc:title>                                                               Ciasna, dnia 8</dc:title>
</cp:coreProperties>
</file>