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K.GR.3050.6.2022                      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Urząd Gminy Cias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Nowa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42-793 Cias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" w:after="0"/>
        <w:ind w:left="22" w:hanging="0"/>
        <w:jc w:val="center"/>
        <w:rPr>
          <w:sz w:val="22"/>
          <w:szCs w:val="22"/>
        </w:rPr>
      </w:pPr>
      <w:r>
        <w:rPr/>
        <w:t>W związku z zaproszenie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o złożenia ofert na zakup wraz z montażem zestawu plac zabaw dla sołectwa Pano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ełna nazwa oferenta, adres, NIP, nr tel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eruję dostawę wraz z montażem placu zabaw za cenę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134"/>
        <w:gridCol w:w="1134"/>
        <w:gridCol w:w="1134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netto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brutt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Kwota 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before="4" w:after="0"/>
              <w:ind w:left="22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Zestaw plac zabaw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zapoznałem/am się z warunkami oferty i nie wnoszę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 i przedkładam kserokopie posiadanych uprawnień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posiadam niezbędną wiedzę i doświadczenie oraz dysponuję potencjałem technicznym i osobami zdolnymi do wykonywania zamówienia.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1080" w:hanging="0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usługi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znajduję się w sytuacji ekonomicznej i finansowej zapewniającej wykonanie zamówienia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Informuję, że uważam się za związanego/ą niniejszą ofertą w okresie 30 dni od daty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 xml:space="preserve">Oświadczam, iż wyrażam zgodę na potrącenie z należności za wykonane prace kar umownych z tytułu odstąpienia od umowy z przyczyn niezależnych od Zamawiającego bądź kary za zwłokę w wykonaniu przedmiotu umowy, </w:t>
        <w:br/>
        <w:t xml:space="preserve">w przypadku ich naliczenia. 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mam pełną zdolność do czynności prawnych oraz korzystania z pełni pra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nie byłem/am prawomocnie skazany/a za przestępstwo umyślne oraz nie toczy się przeciwko mnie postępowanie karne.</w:t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905" w:firstLine="349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(Data i podpis oferenta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3:00Z</dcterms:created>
  <dc:creator>Basia</dc:creator>
  <dc:description/>
  <dc:language>en-US</dc:language>
  <cp:lastModifiedBy>PC</cp:lastModifiedBy>
  <cp:lastPrinted>2021-04-01T14:52:00Z</cp:lastPrinted>
  <dcterms:modified xsi:type="dcterms:W3CDTF">2022-04-08T11:43:00Z</dcterms:modified>
  <cp:revision>2</cp:revision>
  <dc:subject/>
  <dc:title/>
</cp:coreProperties>
</file>