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/>
        <w:t xml:space="preserve">         </w:t>
      </w:r>
      <w:r>
        <w:rPr>
          <w:sz w:val="20"/>
          <w:szCs w:val="20"/>
        </w:rPr>
        <w:t>(pieczęć oferenta)</w:t>
      </w:r>
    </w:p>
    <w:p>
      <w:pPr>
        <w:pStyle w:val="TextBody"/>
        <w:spacing w:lineRule="auto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ERTA</w:t>
      </w:r>
    </w:p>
    <w:p>
      <w:pPr>
        <w:pStyle w:val="TextBody"/>
        <w:spacing w:lineRule="auto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5400" w:leader="none"/>
        </w:tabs>
        <w:spacing w:lineRule="auto" w:line="240"/>
        <w:rPr>
          <w:b/>
          <w:b/>
        </w:rPr>
      </w:pPr>
      <w:r>
        <w:rPr/>
        <w:t xml:space="preserve">                                                                                  </w:t>
      </w:r>
      <w:r>
        <w:rPr/>
        <w:t xml:space="preserve">Do </w:t>
        <w:tab/>
      </w:r>
      <w:r>
        <w:rPr>
          <w:b/>
        </w:rPr>
        <w:t>Gmina Ciasna</w:t>
      </w:r>
    </w:p>
    <w:p>
      <w:pPr>
        <w:pStyle w:val="TextBody"/>
        <w:tabs>
          <w:tab w:val="clear" w:pos="708"/>
          <w:tab w:val="left" w:pos="5400" w:leader="none"/>
        </w:tabs>
        <w:spacing w:lineRule="auto" w:line="240"/>
        <w:rPr>
          <w:b/>
          <w:b/>
        </w:rPr>
      </w:pPr>
      <w:r>
        <w:rPr>
          <w:b/>
        </w:rPr>
        <w:tab/>
        <w:t>ul. Nowa 1a</w:t>
      </w:r>
    </w:p>
    <w:p>
      <w:pPr>
        <w:pStyle w:val="TextBody"/>
        <w:tabs>
          <w:tab w:val="clear" w:pos="708"/>
          <w:tab w:val="left" w:pos="5400" w:leader="none"/>
        </w:tabs>
        <w:spacing w:lineRule="auto" w:line="240"/>
        <w:rPr/>
      </w:pPr>
      <w:r>
        <w:rPr>
          <w:b/>
        </w:rPr>
        <w:tab/>
        <w:t>42-793 Ciasna</w:t>
      </w:r>
    </w:p>
    <w:p>
      <w:pPr>
        <w:pStyle w:val="TextBody"/>
        <w:spacing w:lineRule="auto" w:line="240" w:before="120" w:after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awiązując do zapytania ofertowego nr RGK.SZK.7021.2.2022  z dnia 23.03.2022 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/>
        <w:t xml:space="preserve">Oferuję wykonanie prac objętych zapytaniem ofertowym </w:t>
      </w:r>
      <w:r>
        <w:rPr>
          <w:bCs/>
        </w:rPr>
        <w:t>„</w:t>
      </w:r>
      <w:r>
        <w:rPr/>
        <w:t>Aktualizacja inwentaryzacji wyrobów zawierających azbest dotyczącej osób fizycznych i prawnych wraz z aktualizacją Bazy Azbestowej  na terenie Gminy Ciasna”.</w:t>
      </w:r>
    </w:p>
    <w:p>
      <w:pPr>
        <w:pStyle w:val="TextBody"/>
        <w:ind w:left="360" w:hanging="0"/>
        <w:rPr>
          <w:bCs/>
        </w:rPr>
      </w:pPr>
      <w:r>
        <w:rPr/>
        <w:t>zgodnie z opisem przedmiotu zamówienia za:</w:t>
      </w:r>
    </w:p>
    <w:p>
      <w:pPr>
        <w:pStyle w:val="TextBody"/>
        <w:ind w:left="360" w:hanging="0"/>
        <w:rPr/>
      </w:pPr>
      <w:r>
        <w:rPr/>
        <w:t>Cenę netto: ......................................................zł</w:t>
      </w:r>
    </w:p>
    <w:p>
      <w:pPr>
        <w:pStyle w:val="TextBody"/>
        <w:ind w:left="360" w:hanging="0"/>
        <w:rPr/>
      </w:pPr>
      <w:r>
        <w:rPr/>
        <w:t>Podatek VAT: .................................................zł</w:t>
      </w:r>
    </w:p>
    <w:p>
      <w:pPr>
        <w:pStyle w:val="TextBody"/>
        <w:ind w:left="360" w:hanging="0"/>
        <w:rPr/>
      </w:pPr>
      <w:r>
        <w:rPr/>
        <w:t>Cenę brutto: ....................................................zł</w:t>
      </w:r>
    </w:p>
    <w:p>
      <w:pPr>
        <w:pStyle w:val="TextBody"/>
        <w:ind w:left="360" w:hanging="0"/>
        <w:rPr/>
      </w:pPr>
      <w:r>
        <w:rPr/>
        <w:t>Słownie brutto: 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 xml:space="preserve">Wyszczególnienie kosztów zadania: Aktualizacja inwentaryzacji wyrobów zawierających azbest na terenie Gminy Ciasna, która obejmuje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 W ramach realizacji zadania polegającego na aktualizacji inwentaryzacji wyrobów zawierających azbest dotyczącej osób fizycznych -…………… zł netto                             …………….. zł brutto:</w:t>
      </w:r>
    </w:p>
    <w:p>
      <w:pPr>
        <w:pStyle w:val="Normal"/>
        <w:spacing w:lineRule="auto" w:line="360"/>
        <w:jc w:val="both"/>
        <w:rPr/>
      </w:pPr>
      <w:r>
        <w:rPr/>
        <w:t>1) informacje o wyrobach zawierających azbest zawarte w Bazie Azbestowej powinny zostać</w:t>
        <w:br/>
        <w:t>zweryfikowane pod kątem ich zgodności z aktualną inwentaryzacją i zaktualizowane w Bazie</w:t>
        <w:br/>
        <w:t>Azbestowej, w szczególności w zakresie: miejscowości, ulicy, numeru domu, numeru działki</w:t>
        <w:br/>
        <w:t>ewidencyjnej, numeru obrębu ewidencyjnego oraz rodzaju wyrobu, ilości wyrobu, ilości</w:t>
        <w:br/>
        <w:t>odpadów zawierających azbest przekazanych do unieszkodliwienia,</w:t>
      </w:r>
    </w:p>
    <w:p>
      <w:pPr>
        <w:pStyle w:val="Normal"/>
        <w:spacing w:lineRule="auto" w:line="360"/>
        <w:jc w:val="both"/>
        <w:rPr/>
      </w:pPr>
      <w:r>
        <w:rPr/>
        <w:t>2) nowe informacje o wyrobach zawierających azbest powinny zostać wprowadzone do Bazy</w:t>
        <w:br/>
        <w:t>Azbestowej,</w:t>
        <w:br/>
        <w:t>3) wprowadzone lub zaktualizowane informacje o wyrobach zawierających azbest powinny</w:t>
        <w:br/>
        <w:t>zostać wprowadzone do Bazy Azbestowej wraz z warstwą obrysów obiektów z przypisanymi</w:t>
        <w:br/>
        <w:t>do obiektu atrybutami: numerem działki ewidencyjnej i numerem obrębu ewidencyjnego oraz</w:t>
        <w:br/>
        <w:t>nadanymi przez system Bazy Azbestowej identyfikatorami: lokalizacji oraz wyrobu (pliki</w:t>
        <w:br/>
        <w:t>SHP),</w:t>
        <w:br/>
        <w:t>4) w celu podniesienia jakości przygotowywanych plików SHP, obrysy budynków powinny</w:t>
        <w:br/>
        <w:t>zostać pozyskane z rejestru danych BDOT10k zawierającego dokładne geometrie</w:t>
        <w:br/>
        <w:t>budynków,</w:t>
        <w:br/>
        <w:t>5) w przypadku braku możliwości zaktualizowania informacji o wyrobie zawierającym azbest</w:t>
        <w:br/>
        <w:t>rekord powinien zostać zgłoszony do usunięcia za pośrednictwem systemu Bazy</w:t>
        <w:br/>
        <w:t>Azbestowej wraz z uzasadnieniem,</w:t>
      </w:r>
    </w:p>
    <w:p>
      <w:pPr>
        <w:pStyle w:val="Normal"/>
        <w:spacing w:lineRule="auto" w:line="360"/>
        <w:jc w:val="both"/>
        <w:rPr/>
      </w:pPr>
      <w:r>
        <w:rPr/>
        <w:t>6) w przypadku, gdy wyrób zawierający azbest został unieszkodliwiony i informacja taka nie</w:t>
        <w:br/>
        <w:t>została wprowadzona do Bazy Azbestowej, należy taką informację dodać do Bazy</w:t>
        <w:br/>
        <w:t>Azbestowej poprzez edycję rekordu istniejącego w Bazie Azbestowej (dodawanie nowych</w:t>
        <w:br/>
        <w:t>rekordów jako duplikatów już istniejących jest niedopuszczalne),</w:t>
      </w:r>
    </w:p>
    <w:p>
      <w:pPr>
        <w:pStyle w:val="Normal"/>
        <w:spacing w:lineRule="auto" w:line="360"/>
        <w:jc w:val="both"/>
        <w:rPr/>
      </w:pPr>
      <w:r>
        <w:rPr/>
        <w:t>7) po zakończeniu prac związanych z wprowadzaniem wyników przeprowadzonej</w:t>
        <w:br/>
        <w:t>inwentaryzacji do Bazy Azbestowej, wszystkie wykazane w Bazie Azbestowej rekordy</w:t>
        <w:br/>
        <w:t>lokalizacji wyrobów zawierających azbest powinny mieć status lokalizacji zweryfikowanych.</w:t>
        <w:br/>
      </w:r>
      <w:r>
        <w:rPr>
          <w:b/>
        </w:rPr>
        <w:t>2.</w:t>
        <w:tab/>
        <w:t xml:space="preserve">W ramach realizacji zadania polegającego na aktualizacji inwentaryzacji wyrobów zawierających azbest dotyczącej osób prawnych – ……………. zł netto …………… zł brutto: </w:t>
      </w:r>
    </w:p>
    <w:p>
      <w:pPr>
        <w:pStyle w:val="Normal"/>
        <w:spacing w:lineRule="auto" w:line="360"/>
        <w:jc w:val="both"/>
        <w:rPr/>
      </w:pPr>
      <w:r>
        <w:rPr/>
        <w:t>1) wyniki inwentaryzacji wyrobów zawierających azbest dotyczące osób prawnych powinny</w:t>
        <w:br/>
        <w:t>zostać zebrane w zestawieniu tabelarycznym i zawierać dane o wyrobach zawierających</w:t>
        <w:br/>
        <w:t>azbest wprowadzonych do Bazy Azbestowej wraz z adnotacją, co do ich poprawności oraz</w:t>
        <w:br/>
        <w:t xml:space="preserve">dane o zinwentaryzowanych wyrobach zawierających azbest, a nie ujętych dotychczas </w:t>
        <w:br/>
        <w:t>w Bazie Azbestowej,</w:t>
      </w:r>
    </w:p>
    <w:p>
      <w:pPr>
        <w:pStyle w:val="Normal"/>
        <w:spacing w:lineRule="auto" w:line="360"/>
        <w:jc w:val="both"/>
        <w:rPr/>
      </w:pPr>
      <w:r>
        <w:rPr/>
        <w:t>2) dane osób prawnych zawarte w zestawieniu tabelarycznym powinny umożliwiać ich</w:t>
        <w:br/>
        <w:t>jednoznaczną identyfikację i zawierać m.in. nazwę, adres, nr REGON lub nr NIP,</w:t>
        <w:br/>
        <w:t>3) zestawienie tabelaryczne powinno zostać przekazane do właściwego Urzędu</w:t>
        <w:br/>
        <w:t>Marszałkowskiego, bez wprowadzania danych do Bazy Azbestowej,</w:t>
        <w:br/>
        <w:t>4) zestawienie tabelaryczne stanowi załącznik do Sprawozdania Końcowego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3.   Opracowanie aktualizacji Programu usuwania azbestu z terenu Gminy Ciasna na lata 2022 – 2032 - …………….. zł netto ……………zł brutto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</w:rPr>
        <w:t>4.</w:t>
      </w:r>
      <w:r>
        <w:rPr/>
        <w:t xml:space="preserve"> </w:t>
      </w:r>
      <w:r>
        <w:rPr>
          <w:b/>
          <w:bCs/>
        </w:rPr>
        <w:t>Opracowanie sprawozdania końcowego z realizacji zadania sporządzone zgodnie ze wzorem zamieszczonym na stronie internetowej MRPiT w zakładce dotyczącej konkursu wraz z załącznikami - ……………….. zł netto …………………..zł brutto.</w:t>
      </w:r>
    </w:p>
    <w:p>
      <w:pPr>
        <w:pStyle w:val="Normal"/>
        <w:numPr>
          <w:ilvl w:val="0"/>
          <w:numId w:val="3"/>
        </w:numPr>
        <w:spacing w:lineRule="auto" w:line="360"/>
        <w:ind w:left="709" w:hanging="425"/>
        <w:jc w:val="both"/>
        <w:rPr>
          <w:bCs/>
        </w:rPr>
      </w:pPr>
      <w:r>
        <w:rPr>
          <w:bCs/>
        </w:rPr>
        <w:t xml:space="preserve">Spełniam następujące wymagania: </w:t>
      </w:r>
    </w:p>
    <w:p>
      <w:pPr>
        <w:pStyle w:val="Normal"/>
        <w:numPr>
          <w:ilvl w:val="0"/>
          <w:numId w:val="4"/>
        </w:numPr>
        <w:spacing w:lineRule="auto" w:line="360"/>
        <w:ind w:left="1276" w:hanging="709"/>
        <w:jc w:val="both"/>
        <w:rPr>
          <w:bCs/>
        </w:rPr>
      </w:pPr>
      <w:r>
        <w:rPr/>
        <w:t xml:space="preserve">posiadanie uprawnień do wykonywania określonej działalności lub czynności, jeżeli przepisy prawa nakładają obowiązek ich posiadania poprzez dostarczenie aktualnego (nie starszego niż 6 m-cy od daty składania ofert) odpisu </w:t>
        <w:br/>
        <w:t xml:space="preserve">z Krajowego Rejestru Sądowego lub Centralnej Ewidencji i Informacji </w:t>
        <w:br/>
        <w:t>o Działalności Gospodarczej (CEiDG) 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Liczba przeprowadzonych inwentaryzacji wyrobów zawierających azbest w ciągu ostatnich 3 lat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5 i więcej inwentaryzacji – ……………..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3 lub 4 inwentaryzacje – ………………..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2 i mniej inwentaryzacji – ……………….</w:t>
      </w:r>
    </w:p>
    <w:p>
      <w:pPr>
        <w:pStyle w:val="NormalnyWeb"/>
        <w:spacing w:lineRule="auto" w:line="360"/>
        <w:ind w:left="284" w:hanging="0"/>
        <w:jc w:val="both"/>
        <w:rPr/>
      </w:pPr>
      <w:r>
        <w:rPr>
          <w:lang w:eastAsia="en-US"/>
        </w:rPr>
        <w:t>Należy załączyć dowody, określające, czy usługi zostały wykonane w sposób  należyty, przy czym dowodami, o których mowa są referencje bądź inne dokumenty wystawione przez podmiot, na rzecz którego usługi były wykonywane, a jeżeli z uzasadnionej przyczyny o obiektywnym charakterze wykonawca nie jest w stanie uzyskać tych dokumentów – inne dokumenty.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1620" w:hanging="1336"/>
        <w:rPr/>
      </w:pPr>
      <w:r>
        <w:rPr/>
        <w:t xml:space="preserve">Termin realizacji zamówienia: </w:t>
      </w:r>
      <w:r>
        <w:rPr>
          <w:b/>
          <w:bCs/>
        </w:rPr>
        <w:t>do 30 września 2022 r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1620" w:hanging="1336"/>
        <w:rPr/>
      </w:pPr>
      <w:r>
        <w:rPr/>
        <w:t>Okres gwarancji: brak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1620" w:hanging="1336"/>
        <w:rPr/>
      </w:pPr>
      <w:r>
        <w:rPr/>
        <w:t>Warunki płatności 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ind w:left="709" w:hanging="425"/>
        <w:rPr/>
      </w:pPr>
      <w:r>
        <w:rPr/>
        <w:t xml:space="preserve">Oświadczam, że zapoznałem się z opisem przedmiotu zamówienia i nie wnoszę do niego zastrzeżeń oraz, że w przypadku wyboru mojej oferty przystąpię do zawarcia umowy/zlecenia na warunkach w miejscu i terminie wyznaczonym przez Zamawiającego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1620" w:hanging="1336"/>
        <w:rPr>
          <w:vertAlign w:val="superscript"/>
        </w:rPr>
      </w:pPr>
      <w:r>
        <w:rPr/>
        <w:t>Oświadczam, że posiadam odpowiednie uprawnienia wymagane do wykonania</w:t>
      </w:r>
    </w:p>
    <w:p>
      <w:pPr>
        <w:pStyle w:val="TextBody"/>
        <w:tabs>
          <w:tab w:val="clear" w:pos="708"/>
          <w:tab w:val="left" w:pos="360" w:leader="none"/>
        </w:tabs>
        <w:ind w:left="1276" w:hanging="567"/>
        <w:rPr>
          <w:vertAlign w:val="superscript"/>
        </w:rPr>
      </w:pPr>
      <w:r>
        <w:rPr/>
        <w:t>przedmiotu zamówienia.</w:t>
      </w:r>
      <w:r>
        <w:rPr>
          <w:sz w:val="20"/>
          <w:szCs w:val="20"/>
        </w:rPr>
        <w:t>*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1620" w:hanging="1336"/>
        <w:rPr/>
      </w:pPr>
      <w:r>
        <w:rPr/>
        <w:t>Załącznikami do niniejszej oferty są:</w:t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>............................................</w:t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>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1620" w:hanging="1478"/>
        <w:jc w:val="both"/>
        <w:rPr/>
      </w:pPr>
      <w:r>
        <w:rPr/>
        <w:t>Osobą wyznaczoną do kontaktu w sprawie niniejszego zamówienia jest: …………………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tel: ……………….., fax: …………….., e-mail: …………………….</w:t>
      </w:r>
    </w:p>
    <w:p>
      <w:pPr>
        <w:pStyle w:val="TextBody"/>
        <w:ind w:firstLine="546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jc w:val="left"/>
        <w:rPr/>
      </w:pPr>
      <w:r>
        <w:rPr/>
        <w:t>………………</w:t>
      </w:r>
      <w:r>
        <w:rPr/>
        <w:t>. dnia ………………                                       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>(podpis)</w:t>
      </w:r>
    </w:p>
    <w:p>
      <w:pPr>
        <w:pStyle w:val="Normal"/>
        <w:spacing w:lineRule="auto" w:line="360"/>
        <w:rPr/>
      </w:pP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 xml:space="preserve"> skreślić, gdy uprawnienia nie są wymagan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9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620" w:hanging="36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Wingdings;Wingdings" w:hAnsi="Wingdings;Wingdings" w:cs="Wingdings;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9:51:00Z</dcterms:created>
  <dc:creator>adm</dc:creator>
  <dc:description/>
  <cp:keywords/>
  <dc:language>en-US</dc:language>
  <cp:lastModifiedBy>Sylwia</cp:lastModifiedBy>
  <cp:lastPrinted>2022-03-08T11:14:00Z</cp:lastPrinted>
  <dcterms:modified xsi:type="dcterms:W3CDTF">2022-03-23T10:50:00Z</dcterms:modified>
  <cp:revision>4</cp:revision>
  <dc:subject/>
  <dc:title>Załącznik nr 4 do regulaminu</dc:title>
</cp:coreProperties>
</file>