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łącznik do Zarządzeni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r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RSO.SE.0050.226 .2021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ójta Gminy Ciasn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dnia 29.12.2021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konsult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Przedmiot opinii/uwag (nazwa projektu aktu prawa miejscoweg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jekt uchwały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w sprawie zaliczenia drogi do kategorii  dróg gminnych oraz ustalenia jej przebiegu w miejscowości Ciasn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na dz. nr 616/22 k.m. 4 (obręb ewidencyjny 240703_2.0001 Ciasna) stanowiącej jej część o pow. 21720,00 m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(całkowita powierzchnia działki 10648,00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podpis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konsultacj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52:00Z</dcterms:created>
  <dc:creator>RadaGminyCiasna</dc:creator>
  <dc:description/>
  <cp:keywords/>
  <dc:language>en-US</dc:language>
  <cp:lastModifiedBy>RadaGminyCiasna</cp:lastModifiedBy>
  <dcterms:modified xsi:type="dcterms:W3CDTF">2021-12-29T14:52:00Z</dcterms:modified>
  <cp:revision>2</cp:revision>
  <dc:subject/>
  <dc:title/>
</cp:coreProperties>
</file>