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do Zarząd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r RSO.SE.0050.218.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ójta Gminy Cias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 dnia 13.12.2021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Podmiot zgłaszający (Imię i nazwisko, nazwa podmiotu, e-mail, telefon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opinii/uwag (nazwa projektu aktu prawa miejscowego)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</w:t>
      </w:r>
      <w:r>
        <w:rPr>
          <w:rFonts w:cs="Arial" w:ascii="Arial" w:hAnsi="Arial"/>
          <w:bCs/>
          <w:sz w:val="20"/>
          <w:szCs w:val="20"/>
        </w:rPr>
        <w:t>określenia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ponowane opinie/ uwagi do proje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sadn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1:00Z</dcterms:created>
  <dc:creator>UGC</dc:creator>
  <dc:description/>
  <dc:language>en-US</dc:language>
  <cp:lastModifiedBy>UGC</cp:lastModifiedBy>
  <dcterms:modified xsi:type="dcterms:W3CDTF">2021-12-13T14:51:00Z</dcterms:modified>
  <cp:revision>1</cp:revision>
  <dc:subject/>
  <dc:title/>
</cp:coreProperties>
</file>