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Załącznik do Zarządze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Nr RSO.SE.0050.217.20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z dnia 8 grudnia 2021 r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  <w:t>Projekt uchwały w sprawie uchwalenia rocznego programu współpracy Gminy Ciasna z organizacjami pozarządowymi oraz podmiotami prowadzącymi działalność pożytku publicznego na rok 2022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(data i podpis)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38:00Z</dcterms:created>
  <dc:creator>Urząd Gminy Ciasna Gmina Ciasna</dc:creator>
  <dc:description/>
  <cp:keywords/>
  <dc:language>en-US</dc:language>
  <cp:lastModifiedBy>user</cp:lastModifiedBy>
  <dcterms:modified xsi:type="dcterms:W3CDTF">2021-12-08T13:38:00Z</dcterms:modified>
  <cp:revision>5</cp:revision>
  <dc:subject/>
  <dc:title/>
</cp:coreProperties>
</file>