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Nr RSO.SE.0050.188.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z dnia 5 listopada 2021 r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Projekt uchwały w sprawie uchwalenia rocznego programu współpracy Gminy Ciasna z organizacjami pozarządowymi oraz podmiotami prowadzącymi działalność pożytku publicznego na rok 202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(data i podpis)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8:00Z</dcterms:created>
  <dc:creator>Urząd Gminy Ciasna Gmina Ciasna</dc:creator>
  <dc:description/>
  <cp:keywords/>
  <dc:language>en-US</dc:language>
  <cp:lastModifiedBy>Urząd Gminy Ciasna Gmina Ciasna</cp:lastModifiedBy>
  <dcterms:modified xsi:type="dcterms:W3CDTF">2021-11-05T12:38:00Z</dcterms:modified>
  <cp:revision>2</cp:revision>
  <dc:subject/>
  <dc:title/>
</cp:coreProperties>
</file>