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pacing w:val="-1"/>
          <w:sz w:val="22"/>
          <w:szCs w:val="22"/>
        </w:rPr>
        <w:t xml:space="preserve">                                     Załącznik Nr 2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KAZ NIERUCHOMOŚCI DO WYCENY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422/3 z k.m. 8 obrębu Zborowskie o pow. 0,4748 ha, zatwierdzony  decyzją Wójta Gminy Ciasna </w:t>
      </w:r>
      <w:r>
        <w:rPr>
          <w:sz w:val="22"/>
          <w:szCs w:val="22"/>
        </w:rPr>
        <w:t>nr RGK.GR.6831.1.2019  z dnia 30.05.2019r.</w:t>
      </w:r>
      <w:r>
        <w:rPr>
          <w:spacing w:val="-2"/>
          <w:sz w:val="22"/>
          <w:szCs w:val="22"/>
        </w:rPr>
        <w:t xml:space="preserve">– powstały działki  nr 531/3, 532/3, 533/3, 534/3, 535/3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</w:t>
      </w:r>
      <w:r>
        <w:rPr>
          <w:bCs/>
          <w:spacing w:val="-1"/>
          <w:sz w:val="22"/>
          <w:szCs w:val="22"/>
        </w:rPr>
        <w:t xml:space="preserve">Podział działki Nr </w:t>
      </w:r>
      <w:r>
        <w:rPr>
          <w:spacing w:val="-2"/>
          <w:sz w:val="22"/>
          <w:szCs w:val="22"/>
        </w:rPr>
        <w:t xml:space="preserve"> 227/16, 15 i 17 z k.m. 5 obrębu Jeżowa o pow. 2,4502 ha, zatwierdzony  decyzją Wójta Gminy Ciasna </w:t>
      </w:r>
      <w:r>
        <w:rPr>
          <w:sz w:val="22"/>
          <w:szCs w:val="22"/>
        </w:rPr>
        <w:t>nr RGK.GR.6831.2.2019 z dnia 10.07.2019r.</w:t>
      </w:r>
      <w:r>
        <w:rPr>
          <w:spacing w:val="-2"/>
          <w:sz w:val="22"/>
          <w:szCs w:val="22"/>
        </w:rPr>
        <w:t xml:space="preserve"> – powstały działki  nr 255/16, 256/16, 257/16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</w:t>
      </w:r>
      <w:r>
        <w:rPr>
          <w:bCs/>
          <w:spacing w:val="-1"/>
          <w:sz w:val="22"/>
          <w:szCs w:val="22"/>
        </w:rPr>
        <w:t xml:space="preserve">Podział działki Nr </w:t>
      </w:r>
      <w:r>
        <w:rPr>
          <w:spacing w:val="-2"/>
          <w:sz w:val="22"/>
          <w:szCs w:val="22"/>
        </w:rPr>
        <w:t xml:space="preserve">392/148 z k.m. 8 obrębu Zborowskie o pow. 2,1702 ha, zatwierdzony  decyzją Wójta Gminy Ciasna </w:t>
      </w:r>
      <w:r>
        <w:rPr>
          <w:sz w:val="22"/>
          <w:szCs w:val="22"/>
        </w:rPr>
        <w:t xml:space="preserve">nr RGK.GR.6831.3.2019 z dnia 08.01.2020r. </w:t>
      </w:r>
      <w:r>
        <w:rPr>
          <w:spacing w:val="-2"/>
          <w:sz w:val="22"/>
          <w:szCs w:val="22"/>
        </w:rPr>
        <w:t xml:space="preserve">– powstały działki  nr 539/148, 540/148, 547/148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390/148 z k.m. 8 obrębu Zborowskie o pow. 0,5000 ha, zatwierdzony  decyzją Wójta Gminy Ciasna </w:t>
      </w:r>
      <w:r>
        <w:rPr>
          <w:sz w:val="22"/>
          <w:szCs w:val="22"/>
        </w:rPr>
        <w:t xml:space="preserve">nr RGK.GR.6831.4.2019 z dnia 08.01.2020r. </w:t>
      </w:r>
      <w:r>
        <w:rPr>
          <w:spacing w:val="-2"/>
          <w:sz w:val="22"/>
          <w:szCs w:val="22"/>
        </w:rPr>
        <w:t>– powstały działki  nr 536/148, 537/148, 538/148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28 z k.m. 4 obrębu Molna o pow. 0,6990 ha, zatwierdzony decyzją Wójta Gminy Ciasna </w:t>
      </w:r>
      <w:r>
        <w:rPr>
          <w:sz w:val="22"/>
          <w:szCs w:val="22"/>
        </w:rPr>
        <w:t>nr RGK.GR.6831.10.2019 z dnia 15.01.2020r.</w:t>
      </w:r>
      <w:r>
        <w:rPr>
          <w:spacing w:val="-2"/>
          <w:sz w:val="22"/>
          <w:szCs w:val="22"/>
        </w:rPr>
        <w:t xml:space="preserve"> – powstały działki  nr 87/28, 88/28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6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505/51 z k.m. 6 obrębu Zborowskie o pow. 0,3653ha, zatwierdzony  decyzją Wójta Gminy Ciasna </w:t>
      </w:r>
      <w:r>
        <w:rPr>
          <w:sz w:val="22"/>
          <w:szCs w:val="22"/>
        </w:rPr>
        <w:t xml:space="preserve">nr RGK.GR.6831.59.2019 z dnia 29.01.2020r. </w:t>
      </w:r>
      <w:r>
        <w:rPr>
          <w:spacing w:val="-2"/>
          <w:sz w:val="22"/>
          <w:szCs w:val="22"/>
        </w:rPr>
        <w:t xml:space="preserve"> – powstały działki  nr 540/51, 541/51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7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247/13 z k.m. 12 obrębu Państwo Dobrodzieńo pow. 1,6935 ha, zatwierdzony  decyzją Wójta Gminy Ciasna </w:t>
      </w:r>
      <w:r>
        <w:rPr>
          <w:sz w:val="22"/>
          <w:szCs w:val="22"/>
        </w:rPr>
        <w:t>nr RGK.GR.6831.60.2019  z dnia 30.06.2020r.</w:t>
      </w:r>
      <w:r>
        <w:rPr>
          <w:spacing w:val="-2"/>
          <w:sz w:val="22"/>
          <w:szCs w:val="22"/>
        </w:rPr>
        <w:t xml:space="preserve"> – powstały działki  nr od  251/13  do 267/13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572/2 z k.m. 4 obrębu Ciasna o pow. 0,8400 ha, zatwierdzony  decyzją Wójta Gminy Ciasna </w:t>
      </w:r>
      <w:r>
        <w:rPr>
          <w:sz w:val="22"/>
          <w:szCs w:val="22"/>
        </w:rPr>
        <w:t xml:space="preserve">nr RGK.GR.6831.62.2019 z dnia 28.08.2019r. </w:t>
      </w:r>
      <w:r>
        <w:rPr>
          <w:spacing w:val="-2"/>
          <w:sz w:val="22"/>
          <w:szCs w:val="22"/>
        </w:rPr>
        <w:t xml:space="preserve"> – powstały działki  nr 1341/2, 1342/2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9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142/92 z k.m. 2 obrębu Glinica o pow. 0,8458 ha, zatwierdzony  decyzją Wójta Gminy Ciasna  </w:t>
      </w:r>
      <w:r>
        <w:rPr>
          <w:sz w:val="22"/>
          <w:szCs w:val="22"/>
        </w:rPr>
        <w:t xml:space="preserve">nr RGK.GR.6831.64.2019  z dnia 30.10.2019r. </w:t>
      </w:r>
      <w:r>
        <w:rPr>
          <w:spacing w:val="-2"/>
          <w:sz w:val="22"/>
          <w:szCs w:val="22"/>
        </w:rPr>
        <w:t xml:space="preserve"> – powstały działki  nr 905/92, 906/92, 907/92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0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524/132, 131 i 133 z k.m. 8 obrębu Zborowskie o pow. 1,0700 ha, zatwierdzony  decyzją Wójta Gminy Ciasna </w:t>
      </w:r>
      <w:r>
        <w:rPr>
          <w:sz w:val="22"/>
          <w:szCs w:val="22"/>
        </w:rPr>
        <w:t xml:space="preserve">nr RGK.GR.6831.65.2019 z dnia 18.12.2019r. </w:t>
      </w:r>
      <w:r>
        <w:rPr>
          <w:spacing w:val="-2"/>
          <w:sz w:val="22"/>
          <w:szCs w:val="22"/>
        </w:rPr>
        <w:t xml:space="preserve"> – powstały działki             nr 541/132, 542/132, 543/132, 544/132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474/74 z k.m.5-I obrębu Ciasna o pow. 0,2052 ha, zatwierdzony  decyzją Wójta Gminy Ciasna </w:t>
      </w:r>
      <w:r>
        <w:rPr>
          <w:sz w:val="22"/>
          <w:szCs w:val="22"/>
        </w:rPr>
        <w:t xml:space="preserve">nr RGK.GR.6831.66.2019 z dnia 30.10.2019r. </w:t>
      </w:r>
      <w:r>
        <w:rPr>
          <w:spacing w:val="-2"/>
          <w:sz w:val="22"/>
          <w:szCs w:val="22"/>
        </w:rPr>
        <w:t xml:space="preserve"> – powstały działki nr 610/74, 611/74.</w:t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b/>
          <w:bCs/>
          <w:spacing w:val="-1"/>
          <w:sz w:val="22"/>
          <w:szCs w:val="22"/>
        </w:rPr>
        <w:t>12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199/74 z k.m. 5-I obrębu Molna e o pow. 2,5354 ha, zatwierdzony  decyzją Wójta Gminy Ciasna </w:t>
      </w:r>
      <w:r>
        <w:rPr>
          <w:sz w:val="22"/>
          <w:szCs w:val="22"/>
        </w:rPr>
        <w:t xml:space="preserve">nr RGK.GR.6831.67.2019 z dnia 13.01.2020r. </w:t>
      </w:r>
      <w:r>
        <w:rPr>
          <w:spacing w:val="-2"/>
          <w:sz w:val="22"/>
          <w:szCs w:val="22"/>
        </w:rPr>
        <w:t xml:space="preserve"> – powstały działki nr od 594/74 do 601/74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3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497/74, 498/74, 499/74 z k.m. 5-I obrębu Ciasna o pow. 2,5035 ha, zatwierdzony  decyzją Wójta Gminy Ciasna </w:t>
      </w:r>
      <w:r>
        <w:rPr>
          <w:sz w:val="22"/>
          <w:szCs w:val="22"/>
        </w:rPr>
        <w:t xml:space="preserve">nr RGK.GR.6831.68.2019 z dnia 13.01.2020r. </w:t>
      </w:r>
      <w:r>
        <w:rPr>
          <w:spacing w:val="-2"/>
          <w:sz w:val="22"/>
          <w:szCs w:val="22"/>
        </w:rPr>
        <w:t xml:space="preserve"> – powstały działki             nr od 602/74 do 609/74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4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123 z k.m. 8 obrębu Zborowskie o pow. 0,0570 ha, zatwierdzony  decyzją Wójta Gminy Ciasna </w:t>
      </w:r>
      <w:r>
        <w:rPr>
          <w:sz w:val="22"/>
          <w:szCs w:val="22"/>
        </w:rPr>
        <w:t xml:space="preserve">nr RGK.GR.6831.69.2019 z dnia 30.10.2019r. </w:t>
      </w:r>
      <w:r>
        <w:rPr>
          <w:spacing w:val="-2"/>
          <w:sz w:val="22"/>
          <w:szCs w:val="22"/>
        </w:rPr>
        <w:t xml:space="preserve"> – powstały działki  nr 545/123, 546/123.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5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457/132, 553/132 z k.m. 7 obrębu Zborowskie o pow. 0,4814 ha, zatwierdzony  decyzją Wójta Gminy Ciasna </w:t>
      </w:r>
      <w:r>
        <w:rPr>
          <w:sz w:val="22"/>
          <w:szCs w:val="22"/>
        </w:rPr>
        <w:t xml:space="preserve">nr RGK.GR.6831.71.2019 z dnia 13.01.2020r. </w:t>
      </w:r>
      <w:r>
        <w:rPr>
          <w:spacing w:val="-2"/>
          <w:sz w:val="22"/>
          <w:szCs w:val="22"/>
        </w:rPr>
        <w:t xml:space="preserve"> – powstały działki             nr 587/132, 588/132, 589/132, 590/132, 591/132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6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275/91, 1125/91 z k.m. 4 obrębu Ciasna o pow. 1,0790 ha, zatwierdzony  decyzją Wójta Gminy Ciasna </w:t>
      </w:r>
      <w:r>
        <w:rPr>
          <w:sz w:val="22"/>
          <w:szCs w:val="22"/>
        </w:rPr>
        <w:t xml:space="preserve">nr RGK.GR.6831.72.2019 z dnia 17.02.2020r. </w:t>
      </w:r>
      <w:r>
        <w:rPr>
          <w:spacing w:val="-2"/>
          <w:sz w:val="22"/>
          <w:szCs w:val="22"/>
        </w:rPr>
        <w:t xml:space="preserve"> – powstały działki nr 1343/91, 1344/91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7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637/138 z k.m. 1 obrębu Glinica o pow. 1,5104 ha, zatwierdzony  decyzją Wójta Gminy Ciasna </w:t>
      </w:r>
      <w:r>
        <w:rPr>
          <w:sz w:val="22"/>
          <w:szCs w:val="22"/>
        </w:rPr>
        <w:t xml:space="preserve">nr RGK.GR.6831.73.2019 z dnia 08.01.2020r. </w:t>
      </w:r>
      <w:r>
        <w:rPr>
          <w:spacing w:val="-2"/>
          <w:sz w:val="22"/>
          <w:szCs w:val="22"/>
        </w:rPr>
        <w:t xml:space="preserve"> – powstały działki nr od 1089/138 </w:t>
        <w:br/>
        <w:t>do 1096/138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8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565/97 133 z k.m. 3 obrębu Sieraków Śląski o pow. 8,2663 ha, zatwierdzony  decyzją Wójta Gminy Ciasna </w:t>
      </w:r>
      <w:r>
        <w:rPr>
          <w:sz w:val="22"/>
          <w:szCs w:val="22"/>
        </w:rPr>
        <w:t xml:space="preserve">nr RGK.GR.6831.79.2019 z dnia 12.03.2020r. </w:t>
      </w:r>
      <w:r>
        <w:rPr>
          <w:spacing w:val="-2"/>
          <w:sz w:val="22"/>
          <w:szCs w:val="22"/>
        </w:rPr>
        <w:t xml:space="preserve"> – powstały działki             nr 573/97, 574/97.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9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551/152 z k.m. 1 obrębu Glinica o pow. 0,1949 ha, zatwierdzony  decyzją Wójta Gminy Ciasna </w:t>
      </w:r>
      <w:r>
        <w:rPr>
          <w:sz w:val="22"/>
          <w:szCs w:val="22"/>
        </w:rPr>
        <w:t xml:space="preserve">nr RGK.GR.6831.80.2019 z dnia 05.02.2020r. </w:t>
      </w:r>
      <w:r>
        <w:rPr>
          <w:spacing w:val="-2"/>
          <w:sz w:val="22"/>
          <w:szCs w:val="22"/>
        </w:rPr>
        <w:t xml:space="preserve"> – powstały działki </w:t>
        <w:br/>
        <w:t xml:space="preserve">nr 1097/152, 1098/152. </w:t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b/>
          <w:bCs/>
          <w:spacing w:val="-1"/>
          <w:sz w:val="22"/>
          <w:szCs w:val="22"/>
        </w:rPr>
        <w:t>20.</w:t>
      </w:r>
      <w:r>
        <w:rPr>
          <w:bCs/>
          <w:spacing w:val="-1"/>
          <w:sz w:val="22"/>
          <w:szCs w:val="22"/>
        </w:rPr>
        <w:t xml:space="preserve"> Podział działki Nr </w:t>
      </w:r>
      <w:r>
        <w:rPr>
          <w:spacing w:val="-2"/>
          <w:sz w:val="22"/>
          <w:szCs w:val="22"/>
        </w:rPr>
        <w:t xml:space="preserve"> 74 z k.m. 8 obrębu Sieraków Śląski o pow. 0,1051 ha, zatwierdzony  decyzją Wójta Gminy Ciasna </w:t>
      </w:r>
      <w:r>
        <w:rPr>
          <w:sz w:val="22"/>
          <w:szCs w:val="22"/>
        </w:rPr>
        <w:t xml:space="preserve">nr RGK.GR.6831.81.2019 z dnia 16.06.2020r. </w:t>
      </w:r>
      <w:r>
        <w:rPr>
          <w:spacing w:val="-2"/>
          <w:sz w:val="22"/>
          <w:szCs w:val="22"/>
        </w:rPr>
        <w:t xml:space="preserve"> – powstały działki nr 712/74, 713/74. </w:t>
      </w: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0:00Z</dcterms:created>
  <dc:creator>Basia</dc:creator>
  <dc:description/>
  <cp:keywords/>
  <dc:language>en-US</dc:language>
  <cp:lastModifiedBy>Jadzia</cp:lastModifiedBy>
  <cp:lastPrinted>2021-04-01T14:52:00Z</cp:lastPrinted>
  <dcterms:modified xsi:type="dcterms:W3CDTF">2021-04-01T12:55:00Z</dcterms:modified>
  <cp:revision>3</cp:revision>
  <dc:subject/>
  <dc:title/>
</cp:coreProperties>
</file>