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r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SO.SE.0050.12.2021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nia 03.02.2021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jekt uchwały zmieniającej uchwałę Nr XV/103/2015 Rady Gminy Ciasna z dnia                          11 grudnia 2015r. w sprawie nadania nazw ulic w miejscowości Ciasna w gminie Cias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9:00Z</dcterms:created>
  <dc:creator>Urząd Gminy Ciasna</dc:creator>
  <dc:description/>
  <cp:keywords/>
  <dc:language>en-US</dc:language>
  <cp:lastModifiedBy>Basia</cp:lastModifiedBy>
  <cp:lastPrinted>2020-01-22T15:15:00Z</cp:lastPrinted>
  <dcterms:modified xsi:type="dcterms:W3CDTF">2021-02-03T11:36:00Z</dcterms:modified>
  <cp:revision>180</cp:revision>
  <dc:subject/>
  <dc:title/>
</cp:coreProperties>
</file>