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yfikacja dostawy wyposażenia dla żłóbka w Ciasnej przy ul. Zjednoczenia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tn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Ławka do szatni w kolorze białym o wymiarach 90,5 x 45 x 33 – 2 sztuk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zatnia w kolorze białym, skrzynia w której skład wchodzą: szatnia, drzwiczki duże i małe (szare) 3 kpl., drzwiczki duże i małe (żółte)  2 kpl., drzwiczki duże i małe (beżowe) 1 kpl. –  4 sztuk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wijak z szafką w kolorze białym o wymiarach 85 x 75 x 116 cm – 1 sztuk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sz na pieluchy o wymiarach 30 x 42 x 72 cm w kolorze biało-srebrnym o pojemności 5L– 1 sztuk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edałowy kosz na śmieci o pojemności 5L o wymiarach 20 x 28,5 cm wykonany z matowej stali nierdzewnej – 1 sztuk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tojak z dozownikiem o wymiarach 160 x 25 cm o pojemności 1,1L - 1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 intendent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soka szafa na ubrania, w kolorze klonu o wymiarach półek 36,8 x 55,4 x 33,6 – 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zafa w kolorze klonu o gramaturze 18 mm i 25 mm na wieńcach górnych i dolnych– 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zafa z witryną w kolorze klonu o wymiarach 80 x 42 x 155 cm – 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ower kartotekowy w kolorze klonu o wymiarze 43,2 x 58 x 143,5– 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iurko w kolorze klonu na metalowej konstrukcji w kolorze aluminium o wymiarach 180 x 80 x 76 cm – 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słona biurka w kolorze klonu o wymiarach 145,6 x 28,8 cm – 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otel gabinetowy, obrotowy w kolorze czarnym o wysokości siedziska 49 – 58 cm oraz wysokości oparcia 59 cm – 1 sztu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rzesło w kolorze szarym o wysokości 83,5 cm, szerokości 45 cm – 2 sztuk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otel tapicerowany w kolorze pomarańczowym o wysokości 77 cm i szerokości 70 cm – 2 sztuk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tół kawowy w kolorze klonu na metalowej konstrukcji w kolorze aluminium o średnicy 80 cm i wysokości 50 cm – 1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eszczenie gospodarcz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etalowa szafa gospodarcza z drzwiami granatowymi , które są wyposażone w wywietrzniki. Szafa wykonana z blachy stalowej – 1 sztu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ózek dwuwiadrowy z prasą o pojemności 2 x 17L, o wymiarach 65 x 45 x 72 cm – 1 sztu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p płaski z drążkiem, którego drążek aluminiowy ma 140 cm, nakładka bawełniana 40 cm – 1 sztu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kładka do mopa biało-niebieska w mikrofibry o wymiarach 44,5 x 16 cm – 1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eszczenie administracyjn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ół owalny w kolorze buku na metalowej konstrukcji w kolorze aluminium o wymiarach 120 x 200 cm – 1 sztu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rzesło w kolorze szarym o szerokości 45 cm i wysokości 83,5 cm – 6 sztuk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estaw mebli do pokoju nauczycielskiego w kolorze brzozy, która składa się z szafy ubraniowej, modułu szatniowego oraz szafki z 5 schowkami o wymiarach 272,1 x 60 x 203 cm– 1 sztu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ski stół kawowy w kolorze klonu na metalowej konstrukcji w kolorze aluminium, średnica 80 cm, wysokość 50 cm – 1 sztu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ofa tapicerowana w kolorze czarnym, szerokość 168 cm, wysokość 77 cm – 1 sztuk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otel tapicerowany w kolorze pomarańczowym, szerokość 70 cm, wysokość 77 cm – 2 sztuki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aleta dla dzieci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ozownik mydła w płynie, który jest wykonany z biało-szarego tworzywa ABS o pojemności 0,5L o wymiarach 17 x 10,5 x 12,5 cm – 2 sztuk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ozownik płynu dezynfekującego, który jest wykonany z białego tworzywa sztucznego ABS o pojemności 0,5L i wymiarach 12 x 10 x 19 cm – 2 sztuk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dajnik ręczników papierowych wykonanych z biało-szarego tworzywa ABS, wyposażony w wizjer o wymiarach 27 x 13 x 27 cm – 2 sztuk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edałowy kosz na śmieci wykonany z matowej stali nierdzewnej o pojemności 5L o wymiarach 20 x 28,5 cm – 2 sztuk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jemnik na papier toaletowy wykonany z tworzywa sztucznego ABS o wymiarach 26 x 24 x 13 cm – 2 sztuk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osz na pieluchy o wymiarach 30 x 42 x 72 cm, pojemność 80L – 1 sztuka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zewijak z szafką wykonany z białej płyty wiórowej o wymiarach 85 x 75 x 116 cm – 1 sztuka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Materac dopasowany do przewijaka o wymiarach 63 x 73 x 10 cm – 1 sztuka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Regał na nocniki z półeczkami, który zawiera regał wysoki –1 sztuka) oraz półeczki do regałów (6 sztuk) – 2 sztuki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ocnik o wymiarach 25 x 22 x 17,3 cm – 20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aleta dla personel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zownik mydła w płynie wykonany z biało-szarego tworzywa ABS o pojemności 0,5L i wymiarach 17 x 10,5 x 12,5 cm – 1 sztuk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zownik płynu dezynfekującego wykonanego z białego tworzywa sztucznego ABS o wymiarach 12 x 10 x 19 – 1 sztu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dajnik ręczników papierowych wykonanych z biało-szarego tworzywa ABS, wyposażony w wizjer o wymiarach 27 x 13 x 27 cm – 1 sztu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edałowy kosz na śmieci wykonany z matowej stali nierdzewnej o pojemności 5L  o wymiarach 20 x 28,5 – 1 sztuk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ojemnik na papier toaletowy wykonany z tworzywa sztucznego ABS o wymiarach 26 x 24 x 13 cm – 1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aleta dla rodziców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zownik mydła w płynie wykonany z biało-szarego tworzywa ABS o pojemności 0,5L i wymiarach 17 x 10,5 x 12,5 cm – 1 sztuk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zownik płynu dezynfekującego wykonanego z białego tworzywa sztucznego ABS o wymiarach 12 x 10 x 19 – 1 sztuk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ajnik ręczników papierowych wykonanych z biało-szarego tworzywa ABS, wyposażony w wizjer o wymiarach 27 x 13 x 27 cm – 1 sztuk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edałowy kosz na śmieci wykonany z matowej stali nierdzewnej o pojemności 5L  o wymiarach 20 x 28,5 – 1 sztuk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jemnik na papier toaletowy wykonany z tworzywa sztucznego ABS o wymiarach 26 x 24 x 13 cm – 1 sztuk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Zmywal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afa magazynowa z drzwiami skrzydłowymi o wymiarach 100 x 60 x 180 cm – 1 sztu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ół przyścienny z półką o wymiarach 100 x 60 x 85 – 1 sztu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ół ze zlewem 2 komorowym z półką o wymiarach 100 x 60 x 85, komory o wymiarach 40 x 40 x 25 – 1 sztuk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mywarka uniwersalna z funkcją wyparzania wykonana ze stali nierdzewnej przeznaczona do mycia talerzy, sztućców i szkła o wymiarach 56,5 x 66,5 x 83,5 cm – 1 sztuka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kcesoria dla jadaln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rzesełko do karmienia z regulowaną podwójną tacką, którą można zdemontować. Krzesełko z zabezpieczeniem przed wypadnięciem z regulacją oparcia o wymiarach 59 x 87 x 109 cm – 3 sztu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lerz płaski z materiału nieporowatego, który nadaje się do mycia w zmywarce o średnicy 23,5 cm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ły talerz deserowy z materiału nieporowatego, który nadaje się do mycia w zmywarce o średnicy 15,5 cm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lerzyk deserowy z materiału nieporowatego, który nadaje się do mycia w zmywarce  o średnicy 19,5 cm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ubek z materiału nieporowatego, który nadaje się do mycia w zmywarce o średnicy 7,2 cm, wysokości 8,9 cm, pojemności 250 ml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seczka obiadowa z materiału nieporowatego, który nadaje się do mycia w zmywarce o średnicy 13,2 cm, wysokości 7,2 cm, pojemności 510 ml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lerz głęboki z materiału nieporowatego, który nadaje się do mycia w zmywarce o średnicy 22,5 cm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estaw sztućców 4 sztuk (łyżka, widelec, nóź i łyżeczka), wykonane ze stali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Śliniak bawełniany  z ceratką, zapinane na rzep o wymiarach 22 x 28 cm, średnica na szyję 9 cm – 20 sztu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banek 1,3L wykonany ze szkła hartowanego, odpornego na zmiany temperatury – 5 szt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chnia do cateringu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tół ze zlewem z komorowym z półką o wymiarach 100 x 60 x 85 cm, wymiary komory 40 x 40 x 25 – 1 sztuka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tół przyścienny z półką o wymiarach 100 x 60 x 85 – 2 sztuki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uchnia elektryczna wolnostojąca, 4 –płytowa o wymiarach 80 x 70 x 85 cm – 1 sztuka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Szafa magazynowa z drzwiami skrzydłowymi o wymiarach 100 x 60 x 180 cm – 1 sztuka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ózek 3-półkowy wykonany ze stali nierdzewnej z półkami ze stali chromowanej o wymiarach wózka 86 x 54 x 92 cm o maksymalnym obciążaniu 145 kg - 2 sztuki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Czajnik elektryczny o pojemności 1,7L oraz mocy 2200W  - 2 sztuki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arnik do wody o pojemności 10L z zabudowaną grzałką, termostatem bezpieczeństwa i bezkroplowym kranikiem. Zasilanie 230V, Moc 2,4kW o średnicy 23 cm i wysokości 48 cm – 1 sztuka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ojemnik na odpady o pojemności 110L w kolorze niebieskim wykonany z wysokiej jakości plastiku o wymiarach 58 x 52 x 88 cm – 1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pobytowa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eble wykonane z białej płyty laminowanej o grubości 18 mm, fronty o grubości 18 mm pokryte okleiną termoplastyczną w której skład wchodzą: szafka-domek w kolorze żółtym, materac w kolorze szarym, szafka-domek z tablicą magnetyczną i 2 półkami, szafka-domek z 2 półkami, drzwiczki mocowane do korpusu, 2 sztuki poduszek kwadratowych w motyw rombów, 2 sztuki poduszek kwadratowych w kolorze szarym, 2 sztuki poduszek kwadratowych w kolorze żółtym, 2 sztuki poduszek prostokątnych w motyw płotka, 2 sztuki poduszek prostokątnych w motyw rombów, 2 sztuki poduszek prostokątnych w kolorze żółtym – 1 sztuk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eble wykonane z białej płyty laminowanej o grubości 18 mm, fronty o grubości 18 mm pokryte okleiną termoplastyczną w której skład wchodzą: regał z 2 przegrodami i półką, drzwiczki mocowane do korpusu 4 sztuki, drzwiczki mocowane do przegrody 1 sztuka, drzwiczki mocowane do korpusu 3 sztuki, drzwiczki mocowane do korpusu 1 sztuka, regał z przegrodą i półką 1 sztuka – 2 sztuk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eble wykonane z białej płyty laminowanej o grubości 18 mm i frontach o grubości 18 mm pokryte okleiną termoplastyczną które składają się z: regału wielofunkcyjnego, półek 2 sztuki, półek wąskich 2 sztuki, drzwiczki z zamkiem średnim 1 para, drzwiczek małych 2 sztuki, skrzynia duża 2 sztuki – 1 sztuk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Krzesło w kolorze szarym o szerokości 45 cm i wysokości 83,5 cm – 1 sztuka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Biurko z szafką i szufladą w kolorze żółtym w białej skrzyni o wysokości 120 x 60 x 76 cm – 1 sztuk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Meble wykonane z białej płyty laminowanej o grubości 18 mm. Siedziska będą wykonane z pianki i obszyte tkaniną PCV, w której skład wchodzą 4 sztuki siedzisk oraz szafka w kolorze białym 4 sztuki – 1 sztuka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Blat prostokątny w kolorze białym w płyty laminowanej o grubości 18 mm, wymiar blatu 120 x 74 cm – 4 sztuk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rewniane, okrągłe nogi z dokrętkami o rozmiarze 0-3 – 4 sztuk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rzesło w rozmiarze 1 w kolorze buku – 12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rzesło w rozmiarze 2 w kolorze buku – 6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rzesło w rozmiarze 3 w kolorze buku – 6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zafa na łóżeczka z białymi drzwiami o wymiarach 138,6 x 70 x 203 cm – 2 sztuk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Łóżeczko przedszkolne w kolorze szarym posiadające stalową konstrukcję o wymiarach 132,5 x 59 x 12 cm 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uszka o wymiarach 30 x 45 cm o gramaturze 200g/m2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łdra o wymiarach 65 x 115 cm o gramaturze 200g/m2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szewka na poduszkę w kolorze ecru o wymiarach 35 x 50 cm 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szewka na kołdrę w kolorze ecru o wymiarach 70 x 120 cm 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ścieradło do łóżeczek w kolorze ecru o wymiarach 146 x 65 cm 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Bawełniany i wodoodporny podkład pod prześcieradło o wymiarach 75 x 90 cm 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cyk wykonany z polaru o wymiarach 120 x 70 cm – 20 sztuk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Mata piankowa o wzorze szachownicy o wymiarach 100 x 100 x 4 cm – 4 sztuk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Stojak na poduszki kwadratowe wykonany z lakierowanej sklejki o wymiarach 84 x 46 x 42,5 cm – 1 sztuk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oduszki wykonane z trwałej tkaniny w kształcie kwadratu o wymiarze 35 x 35 x 3 cm (zestaw 20 sztuk poduszek) – 1 szt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awki i pomoc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Grzechotka z dzwoneczkiem w kształcie jajka wykonana z drewna oraz tworzywa ABS o wymiarach 6,7 x 6,7 x 8,4 cm – 3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oller-grzechotka wykonana z drewna oraz tworzywa ABS o wymiarach 6,5 x 6,5 x 7,8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bawka piłeczka-gryzak w kształcie jeża, wykonana z wysokiej jakości tworzywa, które nie zawiera szkodliwego BPA, PCV oraz ftalanów o wymiarach 16,5 x 9 x 12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bawka piłeczka-gryzak w kształcie sowy, wykonana z wysokiej jakości tworzywa, które nie zawiera szkodliwego BPA, PCV oraz ftalanów o wymiarach 16,5 x 9 x 12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bawka piłeczka-gryzak w kształcie pszczoły, wykonana z wysokiej jakości tworzywa, które nie zawiera szkodliwego BPA, PCV oraz ftalanów o wymiarach 16,5 x 9 x 12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Grzechotki, które składają się z muzycznych jajek-marakasów. Zestaw składa się z 3 sztuk zabawek o wymiarach 6 x 5 x 7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strumenty muzyczne, które nie zawierają szkodliwych składników. Zestaw składa się z 3 instrumentów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dukacyjny stolik dla Malucha o wymiarach 56 x 41 x 14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ywny stolik z labiryntem , który jest wykonany z lakierowanego drewna o wymiarach 36 x 25 x 35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hatka z 6 klockami, która ma za zadanie rozwijać motorykę u dzieci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entrum zabaw i rozwoju aktywności o wymiarach 84,5 x 65 x 63,5. Zestaw zawiera: sorter, teleskop, okno i drzwiczki, lusterko, pianino, zjeżdżalnię dla kuleczek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stka, która ma za zadanie uczyć języka poprzez nazywanie obrazków, cyfr i kształtów o wymiarach 1 klocka 9 x 9 x 9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ata gimnastyczna z pianinkiem o wymiarach 68,5 x 45,5 x 7,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teraktywny chodzik, której podstawa jest na 4 kółkach. Wymiar opakowana 46 x 41 x 10,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hodzik Rośnij ze mną, który wpływa na koordynację ruchową, wspomaga zmysł dotyku. Chodzik jest zrobiony z bezpiecznego plastiku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uzyczna grzechotka, która została wykonana z tworzywa sztucznego o wymiarach 10 x 8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miornica z dzwoneczkiem, o wymiarach 7 x 23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zeleścik kontrastowy mały w kolorze czerwonym o wymiarach 14 x 14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siążeczka kontrastowa mała o wymiarach 9 x 45 cm w różnych kolorach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siążeczka kontrastowa duża o wymiarach 13 x 78 cm w kolorze czerwony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iłeczka kontrastowa o średnicy 9 cm w kolorze różowy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róliczka kontrastowa o długości 28 cm w kolorze różowy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siążeczka sensoryczna ze zwierzątkami o wymiarach 80 x 16 cm w kolorze biało-czarno-czerwony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stka centrum zabawy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rewniany sześcian z labiryntem o wymiarach 36 x 28,5 x 55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abirynt o wymiarach 31,5 x 16 x 34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locki w kolorach tęczy o wymiarach 24 x 3 x 12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alka dziewczynka o długości 40 cm – 3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branka dla lalek wykonane z bawełny oraz tkaniny syntetycznej ( w zestawie 3 komplety) – 3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krzyneczka o wymiarach 17,5 x 17,5 x 6,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krzyneczka o wymiarach 17,5 x 17,5 x 6,5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bawka sorter ze zwierzątkami o wymiarach 16 x 16 x 14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rewniana zabawka sorter z kołeczkami o wymiarach 21 x 11,5 x 24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dwójna tęczowa układanka z kwiatkami o wymiarach 21 x 18 x 11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kładanka z lakierowanymi krążkami o wymiarach 8 x 13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goniki z kolorowymi klockami o wymiarach 42 x 9 x 18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kładanka z dużymi elementami o wymiarach 30 x 21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kładanka z dużymi elementami o wymiarach 30 x 21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uzzle składające się z 24 elementów o wymiarach 30 x 22,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uzzle składające się z 24 elementów o wymiarach 30 x 22,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kładanka ze zwierzętami o wymiarach 29,5 x 20,5 x 0,8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bijanka o wymiarach 19 x 12 x 12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aczka na patyku o wymiarach 18 x 10 x 1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Drewniany piesek o wymiarach 22 x 9 x 16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ózek z klockami o wymiarach 35,5 x 28,5 x 41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ózek piesek o wymiarach 45 x 50 x 30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Jeździk czterokołowy o wymiarach 52 x 32 x 38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Bujany leżaczek o wymiarach produktu 50 x 60 x 42 – 2 sztuki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ujak w kształcie kury o wymiarach 77 (+13) x 30 x 54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ujak w kształcie ptaka o wymiarach 68 x 30 x 58 cm w kolorze beżowy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ujak w kształcie królika o wymiarach 73 x 26 x 54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piłek sensorycznych (6 piłek w zestawie) o średnicy 6 cm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uzzle ze zwierzątkami o wymiarach 96 x 64 składający się z 34 elementów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iłki sensoryczne z kuleczkami (3 piłki w zestawie) o średnicy 8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uzzle składające się z 6 elementów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uzzle 3 w 1, wymiary po złożeniu 25 x 25 x 1,6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uzzle składającie się z 7 elementów, wymiary po złożeniu 19 x 19 x 1,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uzzle tematyczne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locki drewniane składające się ze 100 elementów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locki drewniane składające się ze 100 elementów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zabawek do piaskownicy-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zabawek z przyczepą do piaskownicy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klocków LEGO DUPLO składający się z 91 elementów, w tym 40 figurek zwierząt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klocków LEGO DUPLO składający się z 480 elementów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klocków LEGO DUPLO składający się z 44 elementów w tym 26 figurek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bawka do piasku o wymiarach 12 x 20 x 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składający się z 17 rodzajów instrumentów – 1 komplet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bawka przytulaczek w kształcie lwa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bawki pacynki ( w zestawie 6 pacynek)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ś o wymiarach 10 x 13 x 17 – 2 sztuk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dwóch ścianek manipulacyjnych w kształcie miasta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Ścianka manipulacyjna w kształcie lasu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abliczka na ścianę w kształcie krowy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abliczka na ścianę w kształcie krokodyla o wymiarach całkowitych 187 x 60 x 14,5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abliczka na ścianę w kształcie konia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plikacja na ścianę w kształcie psa o wymiarach 66,5 x 50 cm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Lalka do przytulania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lastikowa lalka w zestawie z łóżeczkie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lastikowa lalka z krzesełkiem do karmienia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lastikowa lalka z kocykie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lastikowa lalka w szlafroczku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lastikowa lalka z kocykiem i akcesoriami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ózek spacerowy o wymiarach 70 x 56 x 74 cm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ózek dla lalek w kształcie gondoli o wymiarach 61 x 35 x 66 – 1 sztuk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staw multimedialny składający się z tablicy interaktywnej oraz projektora ultrakrótkoogniskowego – 1 sztuk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lastyka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estaw materiałów plastycznych (dla 25 osób) składający się z: wkładu papieru rysunkowego, papieru wycinkowego nabłyszczanego, brystolu A3 i A4, folii piankowej, kleju, kredek, plasteliny, tempery,  tektur falistych, bibuł, papieru pakowego, tektur falistych z brokatem, teczek, drucików, kleju w sztyfcie, kulek styropianowych, chusteczek higienicznych, masy papierowej, papieru rysunkowego A3, brystolu A3, zeszytów 15 kartkowych, ołówków trójkątnych – 1 sztuk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zafka plastyczna na kółkach w której skład wchodzą: blok rysunkowy, zeszyty papiery wycinkowe nabłyszczane, ołówki trójkątne, pastele, kredki, farby plakatowe, dziurkacz, mazaki, długopisy zmywalne, kredki, kartony, bibuły, pędzle, wkład z papieru rysunkowego, zestaw papierów, nożyczki, kleje, temperówka, tempery, farby perłowe i  metaliczne, farby do malowania palcami – 1 sztuk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estaw do prac plastycznych (dla 2-latków) składający się z: zestaw liści, kredki, podkładki, klej, farb, bloki rysunkowe A4 i A3, kółek, papiery kolorowe, pędzli, tempery, piankowych kształtów, masy do przyklejania prac, bibuł, miseczki do sortowania, rzepy, plastelina, wieszaku z papierem, masy plastycznej, papieru welurowego, wałków, tacy, zawieszek samoprzylepnych, konfetti – 1 sztuk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estaw do prac plastycznych składający się z: kółek do orgiami, pomponów, drucików, oczek, bloku rysunkowego A1, tektur, papieru przestrzennego, cekinów, kleju, brokatowego pudełeczka, kulek styropianowych – 1 sztuk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estaw materiałów plastycznych składający się z: kartonów, papieru wzorzystego, tektur, kopert, ramek na zdjęcia, kwadratów orgiami, pasków do quillingu – 1 sztuka</w:t>
      </w:r>
    </w:p>
    <w:p>
      <w:pPr>
        <w:pStyle w:val="Akapitzlis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2:00Z</dcterms:created>
  <dc:creator>Ela</dc:creator>
  <dc:description/>
  <dc:language>en-US</dc:language>
  <cp:lastModifiedBy>Ela</cp:lastModifiedBy>
  <cp:lastPrinted>2020-10-20T12:20:00Z</cp:lastPrinted>
  <dcterms:modified xsi:type="dcterms:W3CDTF">2020-10-21T09:22:00Z</dcterms:modified>
  <cp:revision>2</cp:revision>
  <dc:subject/>
  <dc:title/>
</cp:coreProperties>
</file>