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  <w:highlight w:val="red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1"/>
          <w:szCs w:val="21"/>
        </w:rPr>
        <w:t xml:space="preserve">N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RSO.SE.0050.188.2020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>z dnia 09.10.2020 r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1"/>
          <w:szCs w:val="21"/>
        </w:rPr>
        <w:t>Projekt uchwały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</w:rPr>
        <w:t xml:space="preserve">w sprawie ustalenia wysokości stawek opłaty za zajęcie pasa drogowego dróg publicznych będących w zarządzie Gminy Ciasna na cele niezwiązane z budową, przebudową, remontem, utrzymaniem i ochroną dró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(data i podpis)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0:00Z</dcterms:created>
  <dc:creator>User</dc:creator>
  <dc:description/>
  <dc:language>en-US</dc:language>
  <cp:lastModifiedBy>User</cp:lastModifiedBy>
  <dcterms:modified xsi:type="dcterms:W3CDTF">2020-10-09T10:41:00Z</dcterms:modified>
  <cp:revision>1</cp:revision>
  <dc:subject/>
  <dc:title/>
</cp:coreProperties>
</file>