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44"/>
        <w:gridCol w:w="2546"/>
        <w:gridCol w:w="1419"/>
        <w:gridCol w:w="1312"/>
        <w:gridCol w:w="1345"/>
      </w:tblGrid>
      <w:tr>
        <w:trPr>
          <w:trHeight w:val="485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łacznik Nr 1 do zapytania ofertowego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budynku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wierzchnia użytkowa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rzegląd 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przedszkola</w:t>
              <w:br/>
              <w:t>z mieszkaniami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Zjednoczenia 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ednoroczny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2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4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dzina</w:t>
              <w:br/>
              <w:t>ul. Wyzwolenia 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,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6,1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Polna 2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,7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Ks. Twardocha 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,3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Ks. Twardocha 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dzina</w:t>
              <w:br/>
              <w:t>ul. Lompy 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,6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o -</w:t>
              <w:br/>
              <w:t>mieszkalno - użytkow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</w:t>
              <w:br/>
              <w:t>ul. Dobrodzieńska 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6,6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dzina</w:t>
              <w:br/>
              <w:t>ul. Muzealna 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0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,6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Ceramiczna 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Ceramiczna 1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4,0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Ceramiczna 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4,7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9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inica</w:t>
              <w:br/>
              <w:t>ul. Asfaltowa 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,2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Główna 3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8,9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Myśliwska 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8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</w:t>
              <w:br/>
              <w:t>ul. Wyzwolenia 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,6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administra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Nowa 1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0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</w:t>
              <w:br/>
              <w:t>ul. Lubliniecka 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000-lecia 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oświatow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żowa</w:t>
              <w:br/>
              <w:t>ul. Asfaltowa 2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inica</w:t>
              <w:br/>
              <w:t>ul. Brzezinkowska 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6,5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lna</w:t>
              <w:br/>
              <w:t>ul. Szkolna 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straży i GOK 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iasna ul. Zjednoczenia 10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Straży Pożarnej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 ul. Zjednoczenia 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ednoroczny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Straży Pożarnej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ieraków Ślą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yzwolenia 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ednoroczny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Straży Pożarnej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lna ul. Wiejska 2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oczyszczalni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 ul. Zjednoczenia 137 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oczyszczalni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 ul. Stawowa 2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zem  kwota brutto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Gabrysia</dc:creator>
  <dc:description/>
  <cp:keywords/>
  <dc:language>en-US</dc:language>
  <cp:lastModifiedBy>Gabrysia</cp:lastModifiedBy>
  <cp:lastPrinted>2019-06-18T14:08:00Z</cp:lastPrinted>
  <dcterms:modified xsi:type="dcterms:W3CDTF">2020-08-26T09:03:00Z</dcterms:modified>
  <cp:revision>13</cp:revision>
  <dc:subject/>
  <dc:title/>
</cp:coreProperties>
</file>