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wystawiania i przesyłania faktur drogą elektroniczn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żeli wyrażają Państwo zgodę na otrzymywanie faktur w postaci elektronicznej prosimy </w:t>
              <w:br/>
              <w:t xml:space="preserve">o przesłanie poniższej zgody na adres: Gmina Ciasna ul. Nowa 1a, 42-793 Ciasna bąd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platy.komunalne@ciasna.pl</w:t>
              </w:r>
            </w:hyperlink>
            <w:r>
              <w:rPr>
                <w:rFonts w:cs="Times New Roman" w:ascii="Times New Roman" w:hAnsi="Times New Roman"/>
              </w:rPr>
              <w:t xml:space="preserve"> tel. 34/3535100, 34/3535101, 34 3572783, 34 35727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ENIE O AKCEPTACJI  FAKTUR  PRZESYŁANYCH  DROG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LEKTRONICZNĄ ZGODA NA WYSTAWIANIE I PRZESYŁANIE FAKTUR </w:t>
              <w:br/>
              <w:t>W  FORMIE  ELEKTRON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 Faktury („Odbiorca"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/ Nazwa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( ulica, nr domu/ mieszkania, kod pocztowy, miejscowość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twierdzająca (imię, nazwisko i nazwa stanowisk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rażam zgodę na wystawianie i przesyłanie przez Gminę Ciasna, ul. Nowa 1a 42-793 Ciasna faktur VAT, duplikatów faktur, korekt faktur, not odsetkowych w formie elektronicznej zgodnie z Ustawą z dnia 11 marca 2004r. o podatku od towarów i usług </w:t>
              <w:br/>
              <w:t>( Dz. U. z 2018 r. poz. 2174 z późn. z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niżej podpisany/a świadomy/a odpowiedzialności karnej za składanie fałszywych zeznań, wynikających z art. 233 par. 1 Kodeksu Karnego, oświadczam, że dane zawarte we wniosku są prawdziwe i składam je dobrowol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iniejsze powiadomienie zacznie obowiązywać w ciągu 7 dni od daty odbioru przez Gminę Cias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iasna,  dnia:</w:t>
              <w:tab/>
              <w:t xml:space="preserve">                                      Podpis Odbiorc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dres e-mail na który proszę przekazać faktury elektroniczne w formacie PDF (wypełnić DRUKOWANYMI  LITERAM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6 ust. l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( nr telefonu ) w celu usprawnienia kontaktu: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59517492"/>
      <w:bookmarkStart w:id="1" w:name="__Fieldmark__0_205951749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ak </w:t>
      </w:r>
    </w:p>
    <w:p>
      <w:pPr>
        <w:pStyle w:val="Normal"/>
        <w:ind w:left="144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59517492"/>
      <w:bookmarkStart w:id="3" w:name="__Fieldmark__1_205951749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r telefonu kontaktowego  _____________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 Odbiorcy  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przyjmuję do wiadomości, że Gmina Ciasna może wystawić w/w dokumenty (faktury VAT, duplikaty faktur, korekty faktur, noty odsetkowe) także w formie tradycyjnej czyli w formie papier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otrzymane przeze mnie faktury czy to w formie elektronicznej czy też </w:t>
        <w:br/>
        <w:t>w formie papierowej jestem zobowiązany opłacić w term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wyżej wymienionego adresu e-mail zobowiązuję się do pisemnego lub za pomocą skrzynki elektronicznej powiadomienia Gminy Ciasna o dokonanej zmi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poznałem się z Regulaminem faktur przesyłanych drogą elektroniczną dostępnym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ciasn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iasna,  dnia:</w:t>
        <w:tab/>
        <w:t xml:space="preserve">                                                              Podpis Odbiorcy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KLAUZULA INFORMACYNA DOTYCZĄCA PRZETWARZANIA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(...) tzw. RODO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dministratorem Państwa danych osobowych jest Urząd Gminy Ciasna, ul. Nowa 1a , 42-793 reprezentowany przez Wójta Gminy Cias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kontakt e-mail: </w:t>
      </w:r>
      <w:hyperlink r:id="rId4">
        <w:r>
          <w:rPr>
            <w:rStyle w:val="InternetLink"/>
            <w:rFonts w:cs="Times New Roman" w:ascii="Times New Roman" w:hAnsi="Times New Roman"/>
          </w:rPr>
          <w:t>aleksandra@eduodo.pl</w:t>
        </w:r>
      </w:hyperlink>
      <w:r>
        <w:rPr>
          <w:rFonts w:cs="Times New Roman" w:ascii="Times New Roman" w:hAnsi="Times New Roman"/>
        </w:rPr>
        <w:t xml:space="preserve">. lub </w:t>
      </w:r>
      <w:hyperlink r:id="rId5">
        <w:r>
          <w:rPr>
            <w:rStyle w:val="InternetLink"/>
            <w:rFonts w:cs="Times New Roman" w:ascii="Times New Roman" w:hAnsi="Times New Roman"/>
          </w:rPr>
          <w:t>iod@eduodo.pl</w:t>
        </w:r>
      </w:hyperlink>
      <w:r>
        <w:rPr>
          <w:rFonts w:cs="Times New Roman" w:ascii="Times New Roman" w:hAnsi="Times New Roman"/>
        </w:rPr>
        <w:t>, nr tel. 5153319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ństwa dane osobowe będą przetwarzane w celu wystawienia i przesłania faktur drogą elektroniczną, na podstawie przepisów ustawy z dnia 11 marca 2004r. o podatku od towarów i usług ( Dz. U.2018. 2174 ze zm.), Rozporządzenie Ministra Finansów z dnia 3 grudnia 2013 r. w sprawie wystawiania faktur (Dz.U.2013.1485) oraz art. 6 </w:t>
        <w:br/>
        <w:t>ust. l lit c RODO. W zakresie danych osobowych, których podstawą przetwarzania jest wyrażona zgoda (nr telefonu ) - art. 6 ust. 1 lit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wierzone dane osobowe są przechowywane przez Administratora zgodnie </w:t>
        <w:br/>
        <w:t>z Rozporządzeniem w sprawie instrukcji kancelaryjnej, Jednolitych Rzeczowych Wykazów Akt oraz Instrukcji w sprawie organizacji i zakresu działania archiwów zakładowych (Dz. U. 2011 nr 14 poz. 67 z dnia 18.01.2011 r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e dane mogą zostać udostępniane innym podmiotom upoważnionym na podstawie przepisów prawa, np. dostawcy poczty elektronicznej, firmom świadczącym usługi informatycz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do dostępu do swoich danych osobowych, ich sprostowania lub ograniczenia przetwarzania, wniesienia sprzeciwu wobec ich przetwarzania , a w zakresie, którym dane przetwarzane są na podstawie udzielonej zgody, do ich usunięc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do wniesienia skargi do organu nadzorczego PUODO Warszawa, ul. Stawki 2 w razie niezgodnego z prawem przetwarzania swoich da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twarzane w sposób zautomatyzowany, w tym nie będą profilo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otyczy tylko osób fizy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na, dnia  _______________                                           podpi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wystawienia i przesyłania faktur drogą elektroniczn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żeli wycofują Państwo zgodę na otrzymywanie faktur w postaci elektronicznej prosimy </w:t>
              <w:br/>
              <w:t xml:space="preserve">o przesłanie poniższego wycofania na adres: Gmina Ciasna ul. Nowa 1a, 42-793 Ciasna bąd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oplaty.komunalne@ciasna.pl</w:t>
              </w:r>
            </w:hyperlink>
            <w:r>
              <w:rPr>
                <w:rFonts w:cs="Times New Roman" w:ascii="Times New Roman" w:hAnsi="Times New Roman"/>
              </w:rPr>
              <w:t>. tel. 34/3535100, 34/3535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OFANIE OŚWIADCZENIA O AKCEPTACJI FAKTUR PRZESYŁANYCH DROGĄ ELEKTRONICZN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ZGODY NA WYSTAWIANIE I PRZESYŁANIE FAKTUR W FORM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 Faktury („Odbiorca"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/ Nazwa Firm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( ulica, nr domu/ mieszkania, kod pocztowy, miejscowość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firm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twierdzająca (imię, nazwisko i nazwa stanowiska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cofuję zgodę na przesyłanie przez Gminę Ciasna ul. Nowa 1a 42-793 Ciasna faktur VAT, duplikatów faktur,  korekt faktur,  not odsetkowych w formie elektronicznej zgodnie </w:t>
              <w:br/>
              <w:t>z Ustawą z dnia 11 marca 2004 r. o podatku od towarów i usług ( Dz. U. z 2018 r. poz. 2174 z późn. zm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niżej podpisany/a świadomy/a odpowiedzialności karnej za składanie fałszywych zeznań, wynikających z art. 233 par. 1 Kodeksu Karnego, oświadczam, że dane zawarte we wniosku są prawdziwe i składam je dobrowoln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e powiadomienie zacznie obowiązywać w ciągu 7 dni od daty odbioru przez Gminę Cias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a:</w:t>
              <w:tab/>
              <w:t xml:space="preserve">                                                                                       Podpis Odbiorc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wystawienia i przesyłania faktur drogą elektronicz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żeli zmieniają Państwo adres poczty elektronicznej do otrzymywania faktur w postaci elektronicznej prosimy o przesłanie poniższego Powiadomienia na adres: Gmina Ciasna ul. Nowa 1a, 42-793 Ciasna  bądź opłaty.komunalne@ciasna.pl tel. 34/3535100, 34/3535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DOMIENIE O ZMIANIE ADRESU POCZTY ELEKTRONICZNEJ DO WYSTAWIANIA I PRZESYŁANIA FAKTUR W FORMIE ELEKTRO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 Faktury („Odbiorca"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/ Nazwa Firm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( ulica, nr domu/ mieszkania, kod pocztowy, miejscowość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firm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twierdzająca (imię, nazwisko i nazwa stanowiska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świadczam, że zmianie uległ dotychczasowy adres poczty elektronicznej wykorzystywany w celu odbioru dokumentów przesyłanych przez Gminę Ciasna ul. Nowa 1a,  42-793 Cias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niżej podpisany/a świadomy/a odpowiedzialności karnej za składanie fałszywych zeznań, wynikających z art. 233 par. 1 Kodeksu Karnego, oświadczam, że dane zawarte we wniosku są prawdziwe i składam je dobrowoln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HCZASOWY podany 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WY ADRES E-MAIL (wypełnić  DRUKOWANYMI  LITERAMI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szę o uwzględnienie nowego adresu e-maila do wystawiania i przesyłania faktur w formie elektronicznej przez Gminę Cias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stem świadomy, że niniejsze Powiadomienie zacznie obowiązywać w ciągu 7 dni od daty odbioru przez Gminę Cias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m także, że podtrzymuję wszystkie wcześniejsze zgody i oświadczenia.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iasna,  dnia:</w:t>
              <w:tab/>
              <w:t xml:space="preserve">                                                       Podpis Odbiorc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Book Antiqua" w:hAnsi="Book Antiqua" w:cs="Book Antiqua"/>
      <w:sz w:val="26"/>
      <w:szCs w:val="2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Calibri" w:hAnsi="Calibri" w:cs="Calibri"/>
      <w:sz w:val="30"/>
      <w:szCs w:val="30"/>
    </w:rPr>
  </w:style>
  <w:style w:type="character" w:styleId="FontStyle23">
    <w:name w:val="Font Style23"/>
    <w:basedOn w:val="Domylnaczcionkaakapitu"/>
    <w:qFormat/>
    <w:rPr>
      <w:rFonts w:ascii="Calibri" w:hAnsi="Calibri" w:cs="Calibri"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63"/>
      <w:ind w:hanging="547"/>
    </w:pPr>
    <w:rPr/>
  </w:style>
  <w:style w:type="paragraph" w:styleId="Style41">
    <w:name w:val="Style4"/>
    <w:basedOn w:val="Normal"/>
    <w:qFormat/>
    <w:pPr>
      <w:spacing w:lineRule="exact" w:line="307"/>
      <w:jc w:val="both"/>
    </w:pPr>
    <w:rPr/>
  </w:style>
  <w:style w:type="paragraph" w:styleId="Style51">
    <w:name w:val="Style5"/>
    <w:basedOn w:val="Normal"/>
    <w:qFormat/>
    <w:pPr>
      <w:spacing w:lineRule="exact" w:line="272"/>
      <w:jc w:val="both"/>
    </w:pPr>
    <w:rPr/>
  </w:style>
  <w:style w:type="paragraph" w:styleId="Style61">
    <w:name w:val="Style6"/>
    <w:basedOn w:val="Normal"/>
    <w:qFormat/>
    <w:pPr>
      <w:spacing w:lineRule="exact" w:line="893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hanging="614"/>
    </w:pPr>
    <w:rPr/>
  </w:style>
  <w:style w:type="paragraph" w:styleId="Style121">
    <w:name w:val="Style12"/>
    <w:basedOn w:val="Normal"/>
    <w:qFormat/>
    <w:pPr>
      <w:spacing w:lineRule="exact" w:line="242"/>
      <w:jc w:val="both"/>
    </w:pPr>
    <w:rPr/>
  </w:style>
  <w:style w:type="paragraph" w:styleId="Style131">
    <w:name w:val="Style13"/>
    <w:basedOn w:val="Normal"/>
    <w:qFormat/>
    <w:pPr>
      <w:spacing w:lineRule="exact" w:line="235"/>
      <w:ind w:hanging="35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96"/>
      <w:ind w:hanging="360"/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235"/>
      <w:ind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aty.komunalne@ciasna.pl" TargetMode="External"/><Relationship Id="rId3" Type="http://schemas.openxmlformats.org/officeDocument/2006/relationships/hyperlink" Target="http://www.ciasna.pl/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iod@eduodo.pl" TargetMode="External"/><Relationship Id="rId6" Type="http://schemas.openxmlformats.org/officeDocument/2006/relationships/hyperlink" Target="mailto:oplaty.komunalne@cias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0:00Z</dcterms:created>
  <dc:creator>Urszula</dc:creator>
  <dc:description/>
  <dc:language>en-US</dc:language>
  <cp:lastModifiedBy>Urszula</cp:lastModifiedBy>
  <cp:lastPrinted>2020-07-20T17:01:00Z</cp:lastPrinted>
  <dcterms:modified xsi:type="dcterms:W3CDTF">2020-07-22T07:21:00Z</dcterms:modified>
  <cp:revision>3</cp:revision>
  <dc:subject/>
  <dc:title/>
</cp:coreProperties>
</file>