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do Zarządzenie</w:t>
      </w:r>
    </w:p>
    <w:p>
      <w:pPr>
        <w:pStyle w:val="Normal"/>
        <w:rPr>
          <w:i/>
          <w:i/>
        </w:rPr>
      </w:pPr>
      <w:r>
        <w:rPr>
          <w:i/>
        </w:rPr>
        <w:t>Nr  RSO.SE.0050.79.2020</w:t>
        <w:br/>
        <w:t>Wójta Gminy Ciasna</w:t>
        <w:br/>
        <w:t>z dnia 20.04.202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konsultacji w sprawie ustalenia formy i terminu konsultacji z organizacjami pozarządowymi projektu uchwały </w:t>
      </w:r>
      <w:r>
        <w:rPr>
          <w:b/>
          <w:bCs/>
        </w:rPr>
        <w:t>w sprawie uchylenia uchwały Nr XVI/102/2020 z dnia 11 marca 2020 r. w sprawie przyjęcia programu opieki nad zwierzętami bezdomnymi oraz zapobiegania bezdomności zwierząt na terenie gminy Ciasna w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miot zgłaszający (imię i nazwisko, nazwa podmiotu, e-mail, telefo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 opinii/uwag (nazwa projektu aktu prawa miejscoweg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ponowane opinie/uwagi do projektu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8:00Z</dcterms:created>
  <dc:creator>Rafałek</dc:creator>
  <dc:description/>
  <dc:language>en-US</dc:language>
  <cp:lastModifiedBy>Ania</cp:lastModifiedBy>
  <dcterms:modified xsi:type="dcterms:W3CDTF">2020-04-20T11:28:00Z</dcterms:modified>
  <cp:revision>2</cp:revision>
  <dc:subject/>
  <dc:title/>
</cp:coreProperties>
</file>