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>Załącznik do Zarządzeni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>Nr  RSO.SE.0050.72.2020</w:t>
        <w:br/>
        <w:t>Wójta Gminy Ciasna</w:t>
        <w:br/>
        <w:t>z dnia 16.04.202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Formularz konsultacji w sprawie ustalenia formy i terminu konsultacji z organizacjami pozarządowymi projektu uchwały w 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sprawie wzoru deklaracji o wysokości opłaty za gospodarowanie odpadami komunalnym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Podmiot zgłaszający (imię i nazwisko, nazwa podmiotu, e-mail, telefon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Przedmiot opinii/uwag (nazwa projektu aktu prawa miejscowego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Proponowane opinie/uwagi do projektu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Uzasadnien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 deklarac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52:00Z</dcterms:created>
  <dc:creator>Ola</dc:creator>
  <dc:description/>
  <dc:language>en-US</dc:language>
  <cp:lastModifiedBy>Ania</cp:lastModifiedBy>
  <dcterms:modified xsi:type="dcterms:W3CDTF">2020-04-16T11:52:00Z</dcterms:modified>
  <cp:revision>2</cp:revision>
  <dc:subject/>
  <dc:title/>
</cp:coreProperties>
</file>