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 Nr RSO.SE.120.1.202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Cias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zakresu i formy materiałów niezbędnych do sporządzenia informacji o stanie mienia komunalnego Gminy Ciasna na dzień 31 grudnia 2019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30 ust. 2, pkt 4, art. 33 ust. 5 ustawy z dnia 8 marca 1990 r.                          o samorządzie gminnym (j.t. z 2019 r., poz. 506 ze zm.) w związku z art. 267 ust. 1 pkt 3 ustawy z dnia 27 sierpnia 2009r. o finansach publicznych  (j.t. Dz. U. z 2019r., poz. 869                   ze zm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 r z ą d z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Materiały do sporządzenia „Informacji o stanie mienia komunalnego Gminy Ciasna na dzień 31 grudnia 2019 roku” przygotow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Gminny Ośrodek Kultury</w:t>
      </w:r>
    </w:p>
    <w:p>
      <w:pPr>
        <w:pStyle w:val="Normal"/>
        <w:jc w:val="both"/>
        <w:rPr/>
      </w:pPr>
      <w:r>
        <w:rPr>
          <w:sz w:val="24"/>
          <w:szCs w:val="24"/>
        </w:rPr>
        <w:t>2. Gminna Biblioteka Publiczna</w:t>
      </w:r>
    </w:p>
    <w:p>
      <w:pPr>
        <w:pStyle w:val="Normal"/>
        <w:jc w:val="both"/>
        <w:rPr/>
      </w:pPr>
      <w:r>
        <w:rPr>
          <w:sz w:val="24"/>
          <w:szCs w:val="24"/>
        </w:rPr>
        <w:t>3. Gminny Ośrodek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espół Szkolno – Przedszkol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espół Szkolno – Przedszkolny w Sierakowie Śląskim</w:t>
      </w:r>
    </w:p>
    <w:p>
      <w:pPr>
        <w:pStyle w:val="Normal"/>
        <w:jc w:val="both"/>
        <w:rPr/>
      </w:pPr>
      <w:r>
        <w:rPr>
          <w:sz w:val="24"/>
          <w:szCs w:val="24"/>
        </w:rPr>
        <w:t>6. Szkoła Podstawowa w Zborows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ferat Budżetowo – Finansowy Urzędu Gmi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Referat Gospodarki Komunalnej Urzędu Gmi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Referat Organizacyjny i Spraw Obywatelskich Urzędu Gminy w Cias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niezbędny zakres materiałów do opracowania „Informacji o stanie mienia komunalnego Gminy Ciasna na dzień 31 grudnia 2019r.”, zgodnie z załącznikami                         do niniejszego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Jednostki, o których mowa w § 1 odpowiedzialne są za przygotowanie materiałów </w:t>
        <w:br/>
        <w:t xml:space="preserve">na drukach stanowiących załączniki do zarządzenia, prawidłowych pod względem rachunkowym i merytorycznym oraz za przekazanie kompletu danych w formie druku </w:t>
        <w:br/>
        <w:t>w terminie do 14 lutego 2020r. do Urzędu Gminy Ciasna. Przekazane dane powinny zawierać pieczęć jednostki oraz podpisy osób sporządzających.</w:t>
      </w:r>
    </w:p>
    <w:p>
      <w:pPr>
        <w:pStyle w:val="Normal"/>
        <w:jc w:val="both"/>
        <w:rPr/>
      </w:pPr>
      <w:r>
        <w:rPr>
          <w:sz w:val="24"/>
          <w:szCs w:val="24"/>
        </w:rPr>
        <w:t>3. Część tabelaryczna winna zawierać również część opisową zawierającą wyjaśnienia powstałych różnic w mieniu w stosunku do roku poprzedniego oraz istotne inform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łączniki należy wypełniać według właściwości  i  zakresu działania jednostek wymienionych w §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niniejszego zarządzenia powierza się dyrektorom jednostek organizacyjnych oraz kierownikom Referatów Urzędu Gminy Ciasna, wymienionych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9:00Z</dcterms:created>
  <dc:creator>Basia</dc:creator>
  <dc:description/>
  <cp:keywords/>
  <dc:language>en-US</dc:language>
  <cp:lastModifiedBy>Basia</cp:lastModifiedBy>
  <cp:lastPrinted>2020-01-09T09:47:00Z</cp:lastPrinted>
  <dcterms:modified xsi:type="dcterms:W3CDTF">2020-01-09T08:47:00Z</dcterms:modified>
  <cp:revision>66</cp:revision>
  <dc:subject/>
  <dc:title/>
</cp:coreProperties>
</file>