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imię i nazwisko, adres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GODA</w:t>
      </w:r>
    </w:p>
    <w:p>
      <w:pPr>
        <w:pStyle w:val="Normal"/>
        <w:jc w:val="both"/>
        <w:rPr/>
      </w:pPr>
      <w:r>
        <w:rPr/>
        <w:t>Zgodnie z ustawą z dnia 10 maja 2018r. o ochronie danych osobowych oraz zgodnie z rozporządzeniem Parlamentu Europejskiego i Rady (UE) 2016/679 z dnia 27 kwietnia 2016r. w sprawie ochrony osób fizycznych w związku z przetwarzaniem danych osobowych i w sprawie swobodnego przepływu takich danych oraz uchylenia dyrektywy 95/46/WE RODO, wyrażam zgodę na przetwarzanie moich danych osobowych                               w procedurze przetargowej na zakup traktorka – kosiarki wrzecionowej w tym na zapisanie moich danych osobowych w protokole z przetargu oraz w sytuacji wygrania przetargu do publikacji moich danych osobowych na tablicy ogłoszeń Urzędu Gminy Ciasna i na stronie internetowej urzędu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data i 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1.2019                                                                      Ciasna, dnia 06.09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łączeniu przesył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czwartych przetargach ustnych nieograniczonych na sprzedaż nieruchomości przeznaczonych pod zabudowę mieszkaniową, położonych w Cias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czwartych przetargach ustnych nieograniczonych na sprzedaż nieruchomości przeznaczonych pod zabudowę mieszkaniową, położonych w Sierakowie Śląski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przetargu ustnym nieograniczonym na sprzedaż nieruchomości położonej                       w Zborowsk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6.2019                                                                      Ciasna, dnia 26.07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łączeniu przesyłam ogłoszenie o przetargach ustnych nieograniczonych                      na sprzedaż nieruchomości przeznaczonych pod zabudowę mieszkaniową, położonych                        w Cias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ośbą o umieszczenie na tablicy ogłosz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5.2019                                                                      Ciasna, dnia 31.05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ałączeniu przesyłam ogłoszenie o przetargach ustnych nieograniczonych                      na sprzedaż nieruchomości przeznaczonych pod zabudowę mieszkaniową, położonych                        w Cias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ośbą o umieszczenie na tablicy ogłosz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8.2018                                                                      Ciasna, dnia 12.04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łączeniu przesyłam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ogłoszenie o trzecich  przetargach ustnych nieograniczonych na sprzedaż nieruchomości przeznaczonych pod zabudowę mieszkaniową, położonych w Ciasnej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ogłoszenie o trzecich  przetargach ustnych nieograniczonych na sprzedaż nieruchomości przeznaczonych pod zabudowę mieszkaniową, położonych w Sierakowie Śląski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ośbą o umieszczenie na tablicy ogłosz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10.2018                                                                       Ciasna, dnia 29.03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ałączeniu przesyłam ogłoszenie o przetargu ustnym nieograniczonym na sprzedaż nieruchomości  gruntowej niezabudowanej, położonej w Cias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ośbą o umieszczenie na tablicy ogłosz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8.2018                                                                      Ciasna, dnia 25.01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ałączeniu przesyłam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ogłoszenie o drugich  przetargach ustnych nieograniczonych na sprzedaż nieruchomości przeznaczonych pod zabudowę mieszkaniową, położonych w Ciasnej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ogłoszenie o drugich  przetargach ustnych nieograniczonych na sprzedaż nieruchomości przeznaczonych pod zabudowę mieszkaniową, położonych w Sierakowie Śląski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ośbą o umieszczenie na tablicy ogłosz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11.2018                                                                      Ciasna, dnia 02.11.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łączeniu przesyłam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głoszenie o przetargach ustnych nieograniczonych na sprzedaż nieruchomości  </w:t>
        <w:br/>
        <w:t xml:space="preserve">            przeznaczonych pod zabudowę mieszkaniową, położonych w Ciasnej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głoszenie o przetargach ustnych nieograniczonych na sprzedaż nieruchomości </w:t>
        <w:br/>
        <w:t xml:space="preserve">            przeznaczonych pod zabudowę mieszkaniową, położonych w Sierakowie Śląskim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K.GG.6840.5.2017                                                                      Ciasna, dnia 27.07.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syłam ogłoszenie o czwartych przetargach ustnych nieograniczonych na sprzedaż nieruchomości oznaczonych geodezyjnie jako działki </w:t>
        <w:br/>
        <w:t>Nr 1121/4 i Nr 1122/4 z k.m. 4 obrębu Cias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GK.GG.6840.10.2016                                                                      Ciasna, dnia 06.07.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łączeniu przesył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II przetargu ustnym nieograniczonym na sprzedaż nieruchomości oznaczonej geodezyjnie jako działka Nr 299/91 z k.m. 4 obrębu Wędzi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przetargu ustnym nieograniczonym na sprzedaż nieruchomości zabudowanej oznaczonej geodezyjnie jako działka Nr 4/1 z k.m. PGRWędzi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V przetargu ustnym nieograniczonym na sprzedaż nieruchomości oznaczonej geodezyjnie jako działka nr 650/84 z k.m. 8 Siera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10.2016                                                                      Ciasna, dnia 27.04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syłam ogłoszenie o przetargu ustnym nieograniczonym </w:t>
        <w:br/>
        <w:t>na sprzedaż nieruchomości oznaczonej geodezyjnie jako działka Nr 299/91 z k.m. 4 obrębu Wędzi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2.2017                                                                        Ciasna, dnia 06.04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syłam ogłoszenie o trzecich przetargach ustnych nieograniczonych </w:t>
        <w:br/>
        <w:t xml:space="preserve">na sprzedaż nieruchomości oznaczonych geodezyjnie jako działki Nr 1121/4 i Nr 1122/4 </w:t>
        <w:br/>
        <w:t xml:space="preserve">z k.m. 4 obrębu Ciasna i ogłoszenie o czwartym przetargu ustnym nieograniczonym </w:t>
        <w:br/>
        <w:t>na sprzedaż działki Nr 650/84 z k.m. 8 Siera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7.2016                                                                        Ciasna, dnia 23.02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łączeniu przesyłam ogłoszenie o VII-ym przetargu ustnym nieograniczonym </w:t>
        <w:br/>
        <w:t>na sprzedaż nieruchomości składającej się z działek Nr 1118/4 i Nr 1119/4 z k.m. 4 obrębu Ciasna i VII-ym przetargu ustnym nieograniczonym na sprzedaż działki Nr 1120/4 z k.m. 4 Ciasna, z prośbą o umieszczenie na tablicy ogłosz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5.2017                                                                        Ciasna, dnia 05.01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syłam ogłoszenie o II przetargach ustnych nieograniczonych </w:t>
        <w:br/>
        <w:t>na sprzedaż nieruchomości niezabudowanych, położonych w Ciasnej przy ul. Lublinieckiej, przeznaczonych pod usługi, z prośbą o umieszczenie na tablicy ogłosz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7.2016                                                                        Ciasna, dnia 01.12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łączeniu przesył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II przetargu ustnym nieograniczonym na sprzedaż nieruchomości niezabudowanej, położonej w Glinicy, przeznaczonej pod usłu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VI przetargach ustnych nieograniczonych na sprzedaż nieruchomości przeznaczonych pod usługi położonych w Cias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2.2017                                                                        Ciasna, dnia 27.10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/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ałączeniu przesyłam:</w:t>
      </w:r>
    </w:p>
    <w:p>
      <w:pPr>
        <w:pStyle w:val="Normal"/>
        <w:jc w:val="both"/>
        <w:rPr/>
      </w:pPr>
      <w:r>
        <w:rPr>
          <w:sz w:val="24"/>
          <w:szCs w:val="24"/>
        </w:rPr>
        <w:t>- ogłoszenie o II przetargu ustnym nieograniczonym na sprzedaż nieruchomości niezabudowanej, położonej w Sierakowie Śląskim przy ul. Szkolnej, przeznaczonej pod zabudowę mieszkaniową i częściowo pod usługi,</w:t>
      </w:r>
    </w:p>
    <w:p>
      <w:pPr>
        <w:pStyle w:val="Normal"/>
        <w:jc w:val="both"/>
        <w:rPr/>
      </w:pPr>
      <w:r>
        <w:rPr>
          <w:sz w:val="24"/>
          <w:szCs w:val="24"/>
        </w:rPr>
        <w:t>- ogłoszenie o III przetargu ustnym nieograniczonym na sprzedaż nieruchomości przeznaczonej pod zabudowę mieszkaniową, położonej w Sierakowie Śląski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5.2017                                                                        Ciasna, dnia 29.09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łączeniu przesyłam ogłoszenie o przetargach ustnych nieograniczonych </w:t>
        <w:br/>
        <w:t>na sprzedaż nieruchomości niezabudowanych, położonych w Ciasnej przy ul. Lublinieckiej, przeznaczonych pod usłu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7.2016                                                                        Ciasna, dnia 08.09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łączeniu przesyłam ogłoszenie o V przetargach ustnych nieograniczonych </w:t>
        <w:br/>
        <w:t>na sprzedaż nieruchomości niezabudowanych, położonych w Ciasnej przy ul. Lublinieckiej, przeznaczonych pod usłu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4.2016                                                                        Ciasna, dnia 11.08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łączeniu przesyłam ogłoszenie o IV przetargu ustnym nieograniczonym </w:t>
        <w:br/>
        <w:t>na sprzedaż nieruchomości niezabudowanej, położonej w Zborowskiem przy ul. Polnej, przeznaczonej pod zabudowę mieszkani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2.2017                                                                        Ciasna, dnia 04.08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łączeniu przesyłam:</w:t>
      </w:r>
    </w:p>
    <w:p>
      <w:pPr>
        <w:pStyle w:val="Normal"/>
        <w:jc w:val="both"/>
        <w:rPr/>
      </w:pPr>
      <w:r>
        <w:rPr>
          <w:sz w:val="24"/>
          <w:szCs w:val="24"/>
        </w:rPr>
        <w:t>- ogłoszenie o przetargu ustnym nieograniczonym na sprzedaż nieruchomości niezabudowanej, położonej w Glinicy, przeznaczonej pod usłu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przetargu ustnym nieograniczonym na sprzedaż nieruchomości niezabudowanej, położonej w Sierakowie Śląskim przy ul. Szkolnej, przeznaczonej pod zabudowę mieszkaniową i częściowo pod usłu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II przetargach ustnych nieograniczonych na sprzedaż nieruchomości przeznaczonych pod zabudowę mieszkaniową, położonych w Sierakowie Śląski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7.2016                                                                        Ciasna, dnia 09.06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syłam ogłoszenie o IV przetargach ustnych nieograniczonych </w:t>
        <w:br/>
        <w:t xml:space="preserve">na sprzedaż nieruchomości niezabudowanych, położonych w Ciasnej, przeznaczonych </w:t>
        <w:br/>
        <w:t>pod usłu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2.2017                                                                        Ciasna, dnia 19.05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łączeniu przesyłam ogłoszenie o przetargach ustnych nieograniczonych </w:t>
        <w:br/>
        <w:t>na sprzedaż nieruchomości położonych w Sierakowie Śląskim, przeznaczonych pod zabudowę mieszkani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5.3.2017                                                                        Ciasna, dnia 21.02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syłam ogłoszenia o przetargach pisemnych ograniczonych </w:t>
        <w:br/>
        <w:t>na wydzierżawienie na cele rolne nieruchomości położonych w Ciasnej, w Panoszowie</w:t>
        <w:br/>
        <w:t>i w Mol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5.4.2016                                                                        Ciasna, dnia 10.02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łączeniu przesyłam:</w:t>
      </w:r>
    </w:p>
    <w:p>
      <w:pPr>
        <w:pStyle w:val="Normal"/>
        <w:jc w:val="both"/>
        <w:rPr/>
      </w:pPr>
      <w:r>
        <w:rPr>
          <w:sz w:val="24"/>
          <w:szCs w:val="24"/>
        </w:rPr>
        <w:t>-ogłoszenie o III przetargu ustnym nieograniczonym na sprzedaż nieruchomości niezabudowanej, położonej w Zborowskiem przy ul. Pol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ogłoszenie o III przetargu ustnym nieograniczonym na sprzedaż nieruchomości niezbudowanej, położonej w Dzielnej przy ul. Wiejs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4.2015                                                                        Ciasna, dnia 27.01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łączeniu przesyłam:</w:t>
      </w:r>
    </w:p>
    <w:p>
      <w:pPr>
        <w:pStyle w:val="Normal"/>
        <w:jc w:val="both"/>
        <w:rPr/>
      </w:pPr>
      <w:r>
        <w:rPr>
          <w:sz w:val="24"/>
          <w:szCs w:val="24"/>
        </w:rPr>
        <w:t>-ogłoszenie o VI przetargach ustnych nieograniczonych na sprzedaż nieruchomości niezabudowanych, położonych w Ciasnej, przeznaczonych pod usługi,</w:t>
      </w:r>
    </w:p>
    <w:p>
      <w:pPr>
        <w:pStyle w:val="Normal"/>
        <w:jc w:val="both"/>
        <w:rPr/>
      </w:pPr>
      <w:r>
        <w:rPr>
          <w:sz w:val="24"/>
          <w:szCs w:val="24"/>
        </w:rPr>
        <w:t>-ogłoszenie o II przetargu ustnym nieograniczonym na sprzedaż nieruchomości niezabudowanej, położonej w Ciasnej przy ul. Generała Sikor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6.2016                                                                        Ciasna, dnia 02.12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łączeniu przesyłam:</w:t>
      </w:r>
    </w:p>
    <w:p>
      <w:pPr>
        <w:pStyle w:val="Normal"/>
        <w:jc w:val="both"/>
        <w:rPr/>
      </w:pPr>
      <w:r>
        <w:rPr>
          <w:sz w:val="24"/>
          <w:szCs w:val="24"/>
        </w:rPr>
        <w:t>-ogłoszenie o II przetargach ustnych nieograniczonych na sprzedaż nieruchomości niezabudowanych, położonych w Ciasnej, przeznaczonych pod usługi,</w:t>
      </w:r>
    </w:p>
    <w:p>
      <w:pPr>
        <w:pStyle w:val="Normal"/>
        <w:jc w:val="both"/>
        <w:rPr/>
      </w:pPr>
      <w:r>
        <w:rPr>
          <w:sz w:val="24"/>
          <w:szCs w:val="24"/>
        </w:rPr>
        <w:t>-ogłoszenie o II przetargu ustnym nieograniczonym na sprzedaż nieruchomości niezabudowanej, położonej w Glinicy przy ul. Asfalt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4.2016                                                                        Ciasna, dnia 18.11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łączeniu przesył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ogłoszenie o V przetargach ustnych nieograniczonych na sprzedaż nieruchomości niezabudowanych, położonych w Ciasnej przy ul. Lubliniec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ogłoszenie o II przetargu ustnym nieograniczonym na sprzedaż nieruchomości niezabudowanej, położonej w Zborowskiem przy ul. Pol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ogłoszenie o II przetargu ustnym nieograniczonym na sprzedaż nieruchomości niezbudowanej, położonej w Dzielnej przy ul. Wiejs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7.2016                                                                        Ciasna, dnia 23.09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łączeniu przesyłam ogłoszenia o przetargach ustnych nieograniczonych </w:t>
        <w:br/>
        <w:t>na sprzedaż nieruchomości niezabudowanych, położonych w Ciasnej przy ul. Lublinieckiej</w:t>
        <w:br/>
        <w:t>i w Glinicy przy ul. Asfalt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4.2016                                                                        Ciasna, dnia 02.09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łączeniu przesyłam ogłoszenia o przetargach ustnych nieograniczonych </w:t>
        <w:br/>
        <w:t>na sprzedaż nieruchomości niezabudowanych, położonych w Zborowskiem przy ul. Polnej</w:t>
        <w:br/>
        <w:t xml:space="preserve">i w Dzielnej przy ul. Wiejskiej oraz ogłoszenie o przetargu ustnym nieograniczonym </w:t>
        <w:br/>
        <w:t>na sprzedaż nieruchomości zabudowanej położonej w Wędzinie przy ul. Lomp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4.2015                                                                       Ciasna, dnia 13.05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ałączeniu przesyłam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ogłoszenie o III przetargu ustnym nieograniczonym na sprzedaż nieruchomości zabudowanej budynkiem niemieszkalnym, położonej w Sierakowie Śląskim przy ul. Szkolnej, oznaczonej geodezyjnie jako działka Nr 263/160 z k.m. 6 Sieraków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ogłoszenie o III przetargach ustnych nieograniczonych na sprzedaż nieruchomości niezabudowanych, położonych w Ciasnej przy ul. Lublinieckiej, przeznaczonych pod usługi, oznaczonych geodezyjnie jako działki Nr 1020/4 Nr 1121/4 i Nr 1122/4 z k.m. 4 Ciasna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informację o wywieszeniu na tablicy ogłoszeń tut. Urzędu wykazów nieruchomości położonych w Ciasnej i w Sierakowie Śląskim, przeznaczonych do wydzierżawienia</w:t>
        <w:br/>
        <w:t>i wynajęc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10.2015                                                                     Ciasna, dnia 15.04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ałączeniu przesyłam ogłoszenie o III przetargu ustnym nieograniczonym</w:t>
        <w:br/>
        <w:t xml:space="preserve"> na sprzedaż lokalu mieszkalnego Nr 2 usytuowanego w budynku mieszkalnym dwurodzinnym położonym w Ciasnej przy ul. Księdza Twardocha 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13.2015                                                                      Ciasna, dnia 22.01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ałączeniu przesyłam ogłoszenie o przetargu ustnym nieograniczonym</w:t>
        <w:br/>
        <w:t xml:space="preserve"> na sprzedaż nieruchomości gruntowej niezabudowanej położonej w Dziel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9.2014                                                                      Ciasna, dnia 08.01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ałączeniu przesył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VI przetargach ustnych nieograniczonych na sprzedaż nieruchomości gruntowych niezabudowanych, położonych w Ciasnej, przeznaczonych pod zabudowę mieszkani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VI przetargach ustnych nieograniczonych na sprzedaż nieruchomości gruntowych niezabudowanych, położonych w Sierakowie Śląskim, przeznaczonych pod zabudowę mieszkani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II przetargach ustnych nieograniczonych na sprzedaż nieruchomości gruntowych niezabudowanych, położonych w Ciasnej, przeznaczonych pod usług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10.2015                                                                      Ciasna, dnia 05.02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łączeniu przesyłam ogłoszenie o II przetargu ustnym nieograniczonym                          na sprzedaż lokalu mieszkalnego Nr 2 usytuowanego w budynku mieszkalnym dwurodzinnym położonym w Ciasnej przy ul. Księdza Twardocha 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10.2014                                                                      Ciasna, dnia 23.10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ałączeniu przesyłam ogłoszenia o V przetargach ustnych nieograniczonych                          na sprzedaż nieruchomości gruntowych, położonych w Sierakowie Śląskim, przeznaczonych pod zabudowę mieszkaniow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9.2015                                                                        Ciasna, dnia 16.10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syłam ogłoszenie o przetargu ustnym nieograniczonym                          na sprzedaż nieruchomości zabudowanej, położonej w Cias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2.2015                                                                        Ciasna, dnia 09.10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syłam ogłoszenie o przetargu ustnym nieograniczonym                          na sprzedaż nieruchomości zabudowanej, położonej w Sierakowie Śląskim przy                              ul. Szkol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K.GG.6840.9.2014                                                                      Ciasna, dnia 29.05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Sołtysi Gminy Cias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szys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ałączeniu przesyła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głoszenie o IV przetargach ustnych nieograniczonych na sprzedaż nieruchomości położonych w Ciasnej, przeznaczonych pod zabudowę mieszkaniow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głoszenie o IV przetargach ustnych nieograniczonych na sprzedaż nieruchomości położonych w Sierakowie Śląskim, przeznaczonych pod zabudowę mieszkaniow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łoszenie o III przetargu ustnym nieograniczonym na sprzedaż nieruchomości położonej           w Glinicy, przeznaczonej pod zabudowę mieszkaniowo-zagrod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rośbą o umieszczenie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5:00Z</dcterms:created>
  <dc:creator>jtruszkowski</dc:creator>
  <dc:description/>
  <dc:language>en-US</dc:language>
  <cp:lastModifiedBy>Jadzia</cp:lastModifiedBy>
  <cp:lastPrinted>2019-11-07T12:55:00Z</cp:lastPrinted>
  <dcterms:modified xsi:type="dcterms:W3CDTF">2019-11-07T13:15:00Z</dcterms:modified>
  <cp:revision>2</cp:revision>
  <dc:subject/>
  <dc:title/>
</cp:coreProperties>
</file>