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44"/>
        <w:gridCol w:w="2546"/>
        <w:gridCol w:w="1419"/>
        <w:gridCol w:w="1312"/>
        <w:gridCol w:w="1345"/>
      </w:tblGrid>
      <w:tr>
        <w:trPr>
          <w:trHeight w:val="485" w:hRule="atLeast"/>
        </w:trPr>
        <w:tc>
          <w:tcPr>
            <w:tcW w:w="10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łacznik Nr 1 do zapytania ofertowego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dzaj budynku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okalizacj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wierzchnia użytkowa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rzegląd  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przedszkola</w:t>
              <w:br/>
              <w:t>z mieszkaniami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asna</w:t>
              <w:br/>
              <w:t>ul. Zjednoczenia 1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0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ednoroczny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noszów</w:t>
              <w:br/>
              <w:t>ul. 1 Maja 2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4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  <w:br/>
              <w:t>- wielorodzin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ędzina</w:t>
              <w:br/>
              <w:t>ul. Wyzwolenia 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4,2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  <w:br/>
              <w:t>- wielorodzin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noszów</w:t>
              <w:br/>
              <w:t>ul. 1 Maja 2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6,1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  <w:br/>
              <w:t>- wielorodzin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orowskie</w:t>
              <w:br/>
              <w:t>ul. Polna 2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9,7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asna</w:t>
              <w:br/>
              <w:t>ul. Ks. Twardocha 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,3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asna</w:t>
              <w:br/>
              <w:t>ul. Ks. Twardocha 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  <w:br/>
              <w:t>- wielorodzin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ędzina</w:t>
              <w:br/>
              <w:t>ul. Lompy 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6,6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o -</w:t>
              <w:br/>
              <w:t>mieszkalno - użytkow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aków Śląski</w:t>
              <w:br/>
              <w:t>ul. Dobrodzieńska 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6,6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ędzina</w:t>
              <w:br/>
              <w:t>ul. Muzealna 1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8,0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noszów</w:t>
              <w:br/>
              <w:t>ul. 1 Maja 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5,6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noszów</w:t>
              <w:br/>
              <w:t>ul. Ceramiczna 1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,7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  <w:br/>
              <w:t>- wielorodzin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noszów</w:t>
              <w:br/>
              <w:t>ul. Ceramiczna 1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4,0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  <w:br/>
              <w:t>- wielorodzin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noszów</w:t>
              <w:br/>
              <w:t>ul. Ceramiczna 2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4,7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noszów</w:t>
              <w:br/>
              <w:t>ul. 1 Maja 1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,9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mieszkal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linica</w:t>
              <w:br/>
              <w:t>ul. Asfaltowa 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0,2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wielofunkcyj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orowskie</w:t>
              <w:br/>
              <w:t>ul. Główna 3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8,9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wielofunkcyj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orowskie</w:t>
              <w:br/>
              <w:t>ul. Myśliwska 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68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aków Śląski</w:t>
              <w:br/>
              <w:t>ul. Wyzwolenia 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,6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administracyj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asna</w:t>
              <w:br/>
              <w:t>ul. Nowa 1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0,5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gospodarcz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aków Śląski</w:t>
              <w:br/>
              <w:t>ul. Lubliniecka 3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wielofunkcyj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noszów</w:t>
              <w:br/>
              <w:t>ul. 1000-lecia 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0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oświatow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żowa</w:t>
              <w:br/>
              <w:t>ul. Asfaltowa 2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8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wielofunkcyjny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linica</w:t>
              <w:br/>
              <w:t>ul. Brzezinkowska 8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6,51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92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lna</w:t>
              <w:br/>
              <w:t>ul. Szkolna 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0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roczny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udynek Straży Pożarnej 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asna ul. Zjednoczenia 2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ednoroczny 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udynek Straży Pożarnej 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ieraków Śląs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Wyzwolenia 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7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ęcioletni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Straży Pożarnej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lna ul. Wiejska 2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ęcioletni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udynek oczyszczalni 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asna ul. Zjednoczenia 137 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ęcioletni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oczyszczalni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aków Śląski ul. Stawowa 2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ęcioletni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azem  kwota brutto 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fertę należy złożyć w nieprzekraczalnym terminie do dnia 14.06.2019r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6:00Z</dcterms:created>
  <dc:creator>Gabrysia</dc:creator>
  <dc:description/>
  <cp:keywords/>
  <dc:language>en-US</dc:language>
  <cp:lastModifiedBy>Gabrysia</cp:lastModifiedBy>
  <cp:lastPrinted>2019-05-29T09:59:00Z</cp:lastPrinted>
  <dcterms:modified xsi:type="dcterms:W3CDTF">2019-06-10T09:29:00Z</dcterms:modified>
  <cp:revision>9</cp:revision>
  <dc:subject/>
  <dc:title/>
</cp:coreProperties>
</file>