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 Nr RSO.SE.120.3.201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Cias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8 stycz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sprawie zakresu i formy materiałów niezbędnych do sporządzenia informacji o stanie mienia komunalnego Gminy Ciasna na dzień 31 grudnia 2018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30 ust. 2, pkt 4, art. 33 ust. 5 ustawy z dnia 8 marca 1990 r. o samorządzie gminnym (j.t. z 2018 r., poz. 994 ze zm.) w związku z</w:t>
      </w:r>
      <w:r>
        <w:rPr>
          <w:sz w:val="24"/>
          <w:szCs w:val="24"/>
        </w:rPr>
        <w:t xml:space="preserve"> art. 267 ust. 1 pkt 3 ustawy z dnia                      27 sierpnia 2009r. o finansach publicznych  (j.t. Dz. U. z 2017r., poz. 2077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 r z ą d z a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Materiały do sporządzenia „Informacji o stanie mienia komunalnego Gminy Ciasna na dzień 31 grudnia 2018 roku” przygotow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Gminny Ośrodek Kul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minna Biblioteka Publ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Gminny Ośrodek Pomocy Społe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espół Szkolno – Przedszkolny w Cias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espół Szkolno – Przedszkolny w Sierakowie Ślą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ubliczna Szkoła Podstawowa w Zborowsk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ferat Budżetowo – Finansowy Urzędu Gminy w Cias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Referat Gospodarki Komunalnej Urzędu Gminy w Cias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Referat Organizacyjny i Spraw Obywatelskich Urzędu Gminy w Cias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niezbędny zakres materiałów do opracowania „Informacji o stanie mienia komunalnego Gminy Ciasna na dzień 31 grudnia 2018r.”, zgodnie z załącznikami                         do niniejszego za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Jednostki, o których mowa w § 1 odpowiedzialne są za przygotowanie materiałów </w:t>
        <w:br/>
        <w:t xml:space="preserve">na drukach stanowiących załączniki do zarządzenia, prawidłowych pod względem rachunkowym i merytorycznym oraz za przekazanie kompletu danych w formie druku </w:t>
        <w:br/>
        <w:t>w terminie do 15 lutego 2019r. do Urzędu Gminy Ciasna. Przekazane dane powinny zawierać pieczęć jednostki oraz podpisy osób sporządz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zęść tabelaryczna winna zawierać również część opisową zawierającą wyjaśnienia powstałych różnic w mieniu w stosunku do roku poprzedniego oraz istotne inform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łączniki należy wypełniać według właściwości  i  zakresu działania jednostek wymienionych w §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niniejszego zarządzenia powierza się dyrektorom jednostek organizacyjnych oraz kierownikom Referatów Urzędu Gminy Ciasna, wymienionych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9:00Z</dcterms:created>
  <dc:creator>Basia</dc:creator>
  <dc:description/>
  <cp:keywords/>
  <dc:language>en-US</dc:language>
  <cp:lastModifiedBy>Geodezja</cp:lastModifiedBy>
  <cp:lastPrinted>2019-01-29T10:16:00Z</cp:lastPrinted>
  <dcterms:modified xsi:type="dcterms:W3CDTF">2019-01-29T09:16:00Z</dcterms:modified>
  <cp:revision>58</cp:revision>
  <dc:subject/>
  <dc:title/>
</cp:coreProperties>
</file>