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ZP-341/7/03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57"/>
        <w:gridCol w:w="461"/>
        <w:gridCol w:w="2693"/>
        <w:gridCol w:w="3187"/>
      </w:tblGrid>
      <w:tr>
        <w:trPr>
          <w:trHeight w:val="570" w:hRule="atLeast"/>
        </w:trPr>
        <w:tc>
          <w:tcPr>
            <w:tcW w:w="6307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o przetargu nieograniczonym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wartości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zamawiającego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_4182051985"/>
            <w:bookmarkStart w:id="1" w:name="__Fieldmark__1_4182051985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30 000 eur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2_4182051985"/>
            <w:bookmarkStart w:id="3" w:name="__Fieldmark__2_4182051985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iżej 30 000 euro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Przed wypełnieniem proszę zapoznać się z instrukcją na str. 5</w:t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265"/>
        <w:gridCol w:w="163"/>
        <w:gridCol w:w="281"/>
        <w:gridCol w:w="105"/>
        <w:gridCol w:w="462"/>
        <w:gridCol w:w="709"/>
        <w:gridCol w:w="1076"/>
        <w:gridCol w:w="908"/>
        <w:gridCol w:w="284"/>
        <w:gridCol w:w="141"/>
        <w:gridCol w:w="79"/>
        <w:gridCol w:w="205"/>
        <w:gridCol w:w="198"/>
        <w:gridCol w:w="369"/>
        <w:gridCol w:w="283"/>
        <w:gridCol w:w="426"/>
        <w:gridCol w:w="283"/>
        <w:gridCol w:w="252"/>
        <w:gridCol w:w="315"/>
        <w:gridCol w:w="425"/>
        <w:gridCol w:w="1276"/>
        <w:gridCol w:w="210"/>
      </w:tblGrid>
      <w:tr>
        <w:trPr>
          <w:trHeight w:val="984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awiający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zamawiającego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WÓJT GMINY CIASNA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REGON: </w:t>
            </w:r>
          </w:p>
        </w:tc>
        <w:tc>
          <w:tcPr>
            <w:tcW w:w="4714" w:type="dxa"/>
            <w:gridSpan w:val="11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g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151398416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kod, miejscowość, województwo, powiat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42-793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37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CIASNA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ŚLĄSKIE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LUBLINIECKI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ulica, nr domu, nr lokalu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NOW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) internet: http://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www ciasna ug. pl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ciasn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ug. pl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) numer kierunkowy 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-34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3535100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s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3535105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77"/>
        <w:gridCol w:w="90"/>
        <w:gridCol w:w="1025"/>
        <w:gridCol w:w="795"/>
        <w:gridCol w:w="1440"/>
        <w:gridCol w:w="1265"/>
        <w:gridCol w:w="720"/>
        <w:gridCol w:w="814"/>
        <w:gridCol w:w="1879"/>
        <w:gridCol w:w="567"/>
        <w:gridCol w:w="208"/>
      </w:tblGrid>
      <w:tr>
        <w:trPr>
          <w:trHeight w:val="9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Ogłoszenie o planowanych zamówieniach publicznych (ZP-190) o wartości powyżej 500 000 euro, dotyczące tego postępowania, zostało opublikowanie w Biuletynie Zamówień Publicznych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wydani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1_4182051985"/>
            <w:bookmarkStart w:id="5" w:name="__Fieldmark__21_4182051985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opublikowano ogłoszenia o planowanych zamówieniach publicznych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142"/>
        <w:gridCol w:w="708"/>
        <w:gridCol w:w="1502"/>
        <w:gridCol w:w="483"/>
        <w:gridCol w:w="709"/>
        <w:gridCol w:w="1228"/>
        <w:gridCol w:w="189"/>
        <w:gridCol w:w="2835"/>
        <w:gridCol w:w="208"/>
      </w:tblGrid>
      <w:tr>
        <w:trPr>
          <w:trHeight w:val="4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Pracownikiem uprawnionym do kontaktów z oferentami jest: 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imię i nazwisko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GRZEGORZ   KONICKI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telefon:</w:t>
            </w:r>
          </w:p>
        </w:tc>
        <w:tc>
          <w:tcPr>
            <w:tcW w:w="47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3535100 w 19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lang w:val="de-DE"/>
              </w:rPr>
              <w:t>c) e-mail:</w:t>
            </w:r>
          </w:p>
        </w:tc>
        <w:tc>
          <w:tcPr>
            <w:tcW w:w="23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ciasn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ug. pl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nr lokalu:</w:t>
            </w:r>
          </w:p>
        </w:tc>
        <w:tc>
          <w:tcPr>
            <w:tcW w:w="46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1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godziny, w których udziela się informacji dotyczących przetargu:</w:t>
            </w:r>
          </w:p>
        </w:tc>
        <w:tc>
          <w:tcPr>
            <w:tcW w:w="425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4) Postępowanie będzie prowadzone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1_4182051985"/>
            <w:bookmarkStart w:id="7" w:name="__Fieldmark__31_4182051985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 zastosowaniem preferencji krajowych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2_4182051985"/>
            <w:bookmarkStart w:id="9" w:name="__Fieldmark__32_4182051985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z zastosowania preferencji krajowych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ZP-341/7/03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08"/>
        <w:gridCol w:w="302"/>
        <w:gridCol w:w="850"/>
        <w:gridCol w:w="1701"/>
        <w:gridCol w:w="142"/>
        <w:gridCol w:w="142"/>
        <w:gridCol w:w="198"/>
        <w:gridCol w:w="794"/>
        <w:gridCol w:w="425"/>
        <w:gridCol w:w="142"/>
        <w:gridCol w:w="567"/>
        <w:gridCol w:w="1134"/>
        <w:gridCol w:w="567"/>
        <w:gridCol w:w="208"/>
      </w:tblGrid>
      <w:tr>
        <w:trPr>
          <w:trHeight w:val="51" w:hRule="atLeast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Zamawiający ogłasza przetarg nieograniczony na:</w:t>
            </w:r>
          </w:p>
        </w:tc>
        <w:tc>
          <w:tcPr>
            <w:tcW w:w="2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t xml:space="preserve">BUDOWA  NAWIERZCHNI  ULICY  ZIELONEJ  W  MIEJSCOWOŚCI  CIASNA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(długość 370 m, szerokość 5 m) o następującym zakresi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- obustronne okrawężnikowani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- odwodnienie ulic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- korytowani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- nawierzchnia z betonu asfaltowego gr. 5 cm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- podbudowa z tłucznia kamiennego gr 20 cm. 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ska Norma (lub norma ISO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WiU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realizacji zamówienia:</w:t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GMINA  CIASNA, MIEJSCOWOŚĆ  CIASN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mówienia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40_4182051985"/>
            <w:bookmarkStart w:id="11" w:name="__Fieldmark__40_4182051985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oboty budowla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41_4182051985"/>
            <w:bookmarkStart w:id="13" w:name="__Fieldmark__41_4182051985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sta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2_4182051985"/>
            <w:bookmarkStart w:id="15" w:name="__Fieldmark__42_4182051985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sług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3_4182051985"/>
            <w:bookmarkStart w:id="17" w:name="__Fieldmark__43_4182051985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częściowych, liczba zadań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5_4182051985"/>
            <w:bookmarkStart w:id="19" w:name="__Fieldmark__45_4182051985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równoważnych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6_4182051985"/>
            <w:bookmarkStart w:id="21" w:name="__Fieldmark__46_4182051985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wariantowych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minimalne: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--------------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 Termin (okres) realizacji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003.11.3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9_4182051985"/>
            <w:bookmarkStart w:id="23" w:name="__Fieldmark__49_4182051985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wymagany</w:t>
              <w:tab/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50_4182051985"/>
            <w:bookmarkStart w:id="25" w:name="__Fieldmark__50_4182051985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pożądany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567"/>
        <w:gridCol w:w="2552"/>
        <w:gridCol w:w="4252"/>
        <w:gridCol w:w="709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 Warunkiem udziału w postępowaniu o udzielenie zamówienia jest wniesienie wadium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wysokości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.500,00 z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TR</w:t>
            </w:r>
            <w:r>
              <w:rPr>
                <w:rFonts w:cs="Arial" w:ascii="Arial" w:hAnsi="Arial"/>
                <w:sz w:val="22"/>
                <w:lang w:val="en-US"/>
              </w:rPr>
              <w:t>ZYTYSIĄCEPIĘĆSET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376"/>
        <w:gridCol w:w="444"/>
        <w:gridCol w:w="1417"/>
        <w:gridCol w:w="2835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 Kryteria wyboru oferty i ich znaczenie (w %)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53_4182051985"/>
            <w:bookmarkStart w:id="27" w:name="__Fieldmark__53_4182051985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ena(koszt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00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kryteria oceny ofert odnoszące się do przedmiotu zamówienia: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5_4182051985"/>
            <w:bookmarkStart w:id="29" w:name="__Fieldmark__55_4182051985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58_4182051985"/>
            <w:bookmarkStart w:id="31" w:name="__Fieldmark__58_4182051985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61_4182051985"/>
            <w:bookmarkStart w:id="33" w:name="__Fieldmark__61_4182051985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64_4182051985"/>
            <w:bookmarkStart w:id="35" w:name="__Fieldmark__64_4182051985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67_4182051985"/>
            <w:bookmarkStart w:id="37" w:name="__Fieldmark__67_4182051985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70_4182051985"/>
            <w:bookmarkStart w:id="39" w:name="__Fieldmark__70_4182051985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73_4182051985"/>
            <w:bookmarkStart w:id="41" w:name="__Fieldmark__73_4182051985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76_4182051985"/>
            <w:bookmarkStart w:id="43" w:name="__Fieldmark__76_4182051985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 100%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ZP-341/7/03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080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9)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80_4182051985"/>
            <w:bookmarkStart w:id="45" w:name="__Fieldmark__80_4182051985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Środki finansowe na realizację zamówienia przyznane zostały na podstawie umowy międzynarodowej lub pochodzą ze środków Organizacji Traktatu Północnoatlantyckiego.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: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--------------------------------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51"/>
        <w:gridCol w:w="283"/>
        <w:gridCol w:w="1134"/>
        <w:gridCol w:w="1985"/>
        <w:gridCol w:w="142"/>
        <w:gridCol w:w="567"/>
        <w:gridCol w:w="425"/>
        <w:gridCol w:w="142"/>
        <w:gridCol w:w="1559"/>
        <w:gridCol w:w="142"/>
        <w:gridCol w:w="850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) Specyfikacja istotnych warunków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formularz można odebrać: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82_4182051985"/>
            <w:bookmarkStart w:id="47" w:name="__Fieldmark__82_4182051985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sobiście w siedzibie zamawiającego, nr lokalu: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1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84_4182051985"/>
            <w:bookmarkStart w:id="49" w:name="__Fieldmark__84_4182051985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ym miejscu:</w:t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86_4182051985"/>
            <w:bookmarkStart w:id="51" w:name="__Fieldmark__86_4182051985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cztą elektroniczną, adres: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89_4182051985"/>
            <w:bookmarkStart w:id="53" w:name="__Fieldmark__89_4182051985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aksem:</w:t>
            </w:r>
          </w:p>
        </w:tc>
        <w:tc>
          <w:tcPr>
            <w:tcW w:w="72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 za zaliczeniem pocztowym.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cena formularza: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,00 z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23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DZIESIĘĆ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) W przetargu mogą wziąć udział oferenci niewykluczeni na podstawie art. 19 ust. 1 </w:t>
              <w:br/>
              <w:t>i art. 22 ust. 7 ustawy, spełniający następujące warunki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t>1.TERMIN WYKONANIA ZAMÓWIENIA: 30.11.2003 R.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2. WYKONANIE W CIĄGU OSTATNICH 5 LAT MINIMUM 3 ZAMÓWIEŃ O PODOBNYM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ZAKRESIE RZECZOWYM I ILOŚCIOWYM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3. POSIADANIE ODPOWIEDNIEGO POTENCJAŁU DO REALIZACJI ZAMÓWIENIA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- finansowego: posiadanie na koncie środków pieniężnych lub zdolności kredytowej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w ilości minimum wielkości kwoty ofertowej zamówienia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- osobowego: zatrudnianie minimum 1 pracownika z uprawnieniami budowlanymi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specjalności drogowej do pełnienia samodzielnej funkcji kierownika budowy;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- technicznego:posiadanie, dzierżawienie lub dyspozycja w ramach umowy sprzętu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technicznego koniecznego do realizacji zamówienia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4. OKRES GWARANCJI NA ROBOTY OBJĘTE PRZETARGIEM: MIN. 36 MIESIĘCY.  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88"/>
        <w:gridCol w:w="338"/>
        <w:gridCol w:w="1985"/>
        <w:gridCol w:w="850"/>
        <w:gridCol w:w="70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) Miejsce i termin składan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składan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94_4182051985"/>
            <w:bookmarkStart w:id="55" w:name="__Fieldmark__94_4182051985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ekretariat Urzędu Gminy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96_4182051985"/>
            <w:bookmarkStart w:id="57" w:name="__Fieldmark__96_4182051985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e miejsce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w terminie do: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2003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04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1134"/>
        <w:gridCol w:w="567"/>
        <w:gridCol w:w="142"/>
        <w:gridCol w:w="155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) Miejsce i termin otwarc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otwarc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104_4182051985"/>
            <w:bookmarkStart w:id="59" w:name="__Fieldmark__104_4182051985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4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106_4182051985"/>
            <w:bookmarkStart w:id="61" w:name="__Fieldmark__106_4182051985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 innym miejscu: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ata: jak data składania ofert ,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ZP-341/7/03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/>
        <w:tc>
          <w:tcPr>
            <w:tcW w:w="9494" w:type="dxa"/>
            <w:gridSpan w:val="8"/>
            <w:tcBorders/>
          </w:tcPr>
          <w:p>
            <w:pPr>
              <w:pStyle w:val="Heading3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do wiadomości Urzędu Zamówień Publicznych:</w:t>
            </w:r>
          </w:p>
        </w:tc>
      </w:tr>
      <w:tr>
        <w:trPr/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Informacja o wnioskach skierowanych do Urzędu w przedmiotowej sprawie: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dstąpienia od wnoszenia wadium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112_4182051985"/>
            <w:bookmarkStart w:id="63" w:name="__Fieldmark__112_4182051985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yczących preferencji krajowych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120_4182051985"/>
            <w:bookmarkStart w:id="65" w:name="__Fieldmark__120_4182051985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ublikacja ogłoszenia o wartości poniżej 30 000 euro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128_4182051985"/>
            <w:bookmarkStart w:id="67" w:name="__Fieldmark__128_4182051985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------------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142"/>
        <w:gridCol w:w="708"/>
        <w:gridCol w:w="142"/>
        <w:gridCol w:w="2712"/>
        <w:gridCol w:w="548"/>
        <w:gridCol w:w="352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9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ne: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136_4182051985"/>
            <w:bookmarkStart w:id="69" w:name="__Fieldmark__136_4182051985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3119"/>
        <w:gridCol w:w="425"/>
        <w:gridCol w:w="2903"/>
      </w:tblGrid>
      <w:tr>
        <w:trPr>
          <w:trHeight w:val="34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Osoba uprawniona do kontaktów z Urzędem w sprawie publikacji ogłoszeń:</w:t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mię i nazwisko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RZEGORZ  KONICKI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lefon</w:t>
            </w:r>
          </w:p>
        </w:tc>
        <w:tc>
          <w:tcPr>
            <w:tcW w:w="644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0-34/3535100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-mai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ciasn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ug. pl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, nazwisko i podpis osoby uprawnionej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ZP-341/7/03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CZENI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te w formularzu określenie „ustawa" oznacza ustawę z dnia 10 czerwca 1994 r. o zamówieniach publicznych (DZ.U. z 2002 r. Nr 72, poz. 664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ogłoszenie nie spełnia wymogów określonych w ustawie oraz w rozporządzeniu wydanym na podstawie art. 14a ust. 6 pkt 1 ustawy, Prezes Urzędu Zamówień Publicznych odmówi na podstawie art. 14a ust. 3 ustawy zamieszczenia takiego ogłoszenia w Biuletynie Zamówień Publicznych.</w:t>
      </w:r>
    </w:p>
    <w:p>
      <w:pPr>
        <w:pStyle w:val="Normal"/>
        <w:autoSpaceDE w:val="false"/>
        <w:ind w:firstLine="29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ind w:firstLine="2940"/>
        <w:rPr/>
      </w:pPr>
      <w:r>
        <w:rPr/>
        <w:t xml:space="preserve">Instrukcja wypełniania druku ZP-110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Wypełniony formularz należy przesiać do Urzędu Zamówień Publicznych tylko </w:t>
      </w:r>
      <w:r>
        <w:rPr>
          <w:rFonts w:cs="Arial" w:ascii="Arial" w:hAnsi="Arial"/>
          <w:b/>
          <w:sz w:val="18"/>
          <w:u w:val="single"/>
        </w:rPr>
        <w:t>jeden</w:t>
      </w:r>
      <w:r>
        <w:rPr>
          <w:rFonts w:cs="Arial" w:ascii="Arial" w:hAnsi="Arial"/>
          <w:b/>
          <w:sz w:val="18"/>
        </w:rPr>
        <w:t xml:space="preserve"> raz: pocztą, faksem lub za pomocą kuriera. Formularz należy wypełnić maszynowo (lub na komputerze). Rubrykę, w której nie wpisuje się żadnych danych, należy przekreślić. Jeżeli przewidziano pola wyboru, należy dokonać wyboru poprzez zaznaczenie krzyżykiem odpowiedniego pola. Daty należy wypełniać w kolejności: rok, miesiąc, dzień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>Znak sprawy:</w:t>
      </w:r>
      <w:r>
        <w:rPr>
          <w:rFonts w:cs="Arial" w:ascii="Arial" w:hAnsi="Arial"/>
          <w:sz w:val="18"/>
        </w:rPr>
        <w:t xml:space="preserve"> oznaczenie nadane przez zamawiającego dla identyfikacji danego postępowania należy wpisać na</w:t>
      </w:r>
      <w:r>
        <w:rPr>
          <w:rFonts w:cs="Arial" w:ascii="Arial" w:hAnsi="Arial"/>
          <w:b/>
          <w:sz w:val="18"/>
        </w:rPr>
        <w:t xml:space="preserve"> każdej</w:t>
      </w:r>
      <w:r>
        <w:rPr>
          <w:rFonts w:cs="Arial" w:ascii="Arial" w:hAnsi="Arial"/>
          <w:sz w:val="18"/>
        </w:rPr>
        <w:t xml:space="preserve"> stronie formularza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agłówe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zaznaczyć jedno z pól wskazując wartość zamówienia (powyżej/poniżej 30 000 euro)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1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REGON należy wpisać za pomocą 9 cyfr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4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znacza pole „bez stosowania preferencji" jeśli uzyskał stosowane zwolnienie na podstawie decyzji Prezesa Urzędu Zamówień Publicznych (§ 4 rozporządzenia Rady Ministrów z dnia 28 grudnia 1994 r. w sprawie stosowania preferencji krajowych przy udzieleniu zamówień publicznych) lub zwolnienie takie wynika z umowy międzynarodowej (art. 18 ust. 5 ustawy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Jeżeli zamawiający dopuszcza składanie ofert częściowych, należy zaznaczyć odpowiednie pole oraz wpisać liczbę zadań. Jeśli dopuszczono składanie ofert częściowych, opis przedmiotu zamówienia należy ograniczyć do ogólnego opisu,</w:t>
      </w:r>
      <w:r>
        <w:rPr>
          <w:rFonts w:cs="Arial" w:ascii="Arial" w:hAnsi="Arial"/>
          <w:b/>
          <w:sz w:val="18"/>
        </w:rPr>
        <w:t xml:space="preserve"> nie należy</w:t>
      </w:r>
      <w:r>
        <w:rPr>
          <w:rFonts w:cs="Arial" w:ascii="Arial" w:hAnsi="Arial"/>
          <w:sz w:val="18"/>
        </w:rPr>
        <w:t xml:space="preserve"> opisywać kolejnych zadań.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WiU należy rozumieć zgodnie z rozporządzeniem Rady Ministrów z dnia 18 marca 1997 r. w sprawie Polskiej Klasyfikacji Wyrobów i Usług (Dz. U. z 1997 r. Nr 42 poz. 264, z 1999 r. Nr 92, poz. 1045 oraz z 2001 r. Nr 12, poz. 94 ). PKWiU należy wpisać za pomocą 5 znaków dla dostaw i usług. Jeśli nie da się wskazać jednego symbolu PKWiU dla przedmiotu zamówienia, należy wpisać PKWiU dla części zamówienia o największej wartości. Jeżeli przedmiotem zamówienia są roboty budowlane należy podać nazwę miejscowości, w której realizowane będzie zamówienie. Jeśli przedmiot zamówienia jest inny niż roboty budowlane informacja o miejscu (miejscowości) realizacji zamówienia nie jest konieczn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Pole wypełnia się poprzez podanie dokładnej daty lub określenie okresu od podpisania umowy (liczba dni, tygodni, miesięcy). Jeśli dopuszczono składanie ofert częściowych, a terminy realizacji zamówienia są różne dla różnych zadań, należy podać najpóźniejszy z terminów cząstkowych - należy podać termin realizacji</w:t>
      </w:r>
      <w:r>
        <w:rPr>
          <w:rFonts w:cs="Arial" w:ascii="Arial" w:hAnsi="Arial"/>
          <w:b/>
          <w:sz w:val="18"/>
        </w:rPr>
        <w:t xml:space="preserve"> całego</w:t>
      </w:r>
      <w:r>
        <w:rPr>
          <w:rFonts w:cs="Arial" w:ascii="Arial" w:hAnsi="Arial"/>
          <w:sz w:val="18"/>
        </w:rPr>
        <w:t xml:space="preserve"> zamówieni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ę wadium należy podać w wysokości od 0,5% do 3% wartości zamówienia (art. 41 ustawy). W przypadku dopuszczenia składania ofert częściowych należy podać sumę wadiów dla wszystkich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8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określić procentowy udział danego kryterium w ogólnej ocenie (1-100%). Cena jest obowiązkowym kryterium oceny oferty. Jeśli dopuszczono składanie ofert częściowych, to kryteria oceny ofert odnoszą się do każdego z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9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Pole należy zaznaczyć tylko wówczas, jeśli środki na realizację zamówienia (choćby w części) pochodzą ze wskazanych w tym punkcie źródeł.</w:t>
      </w:r>
    </w:p>
    <w:p>
      <w:pPr>
        <w:pStyle w:val="Heading5"/>
        <w:spacing w:before="0" w:after="0"/>
        <w:rPr>
          <w:sz w:val="18"/>
        </w:rPr>
      </w:pPr>
      <w:r>
        <w:rPr>
          <w:sz w:val="18"/>
        </w:rPr>
        <w:t>Punkt 1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wpisać cenę formularza w wysokości pokrywającej koszt jego druku (lub powielenia) i rozesłania do oferentów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ylko do wiadomości UZ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Należy podać informacje dot. złożonych wniosków i uzyskanych decyzji administracyjnych związanych z tą sprawą</w:t>
      </w:r>
      <w:r>
        <w:rPr>
          <w:rFonts w:cs="Arial" w:ascii="Arial" w:hAnsi="Arial"/>
          <w:sz w:val="16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418" w:gutter="0" w:header="737" w:top="1304" w:footer="73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RUK ZP-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0"/>
      <w:outlineLvl w:val="4"/>
    </w:pPr>
    <w:rPr>
      <w:rFonts w:ascii="Arial" w:hAnsi="Arial" w:cs="Arial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940"/>
      <w:outlineLvl w:val="5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_zie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12:00Z</dcterms:created>
  <dc:creator>Kadry</dc:creator>
  <dc:description/>
  <dc:language>en-US</dc:language>
  <cp:lastModifiedBy>Kadry</cp:lastModifiedBy>
  <cp:lastPrinted>2002-07-02T09:46:00Z</cp:lastPrinted>
  <dcterms:modified xsi:type="dcterms:W3CDTF">2003-07-15T06:13:00Z</dcterms:modified>
  <cp:revision>2</cp:revision>
  <dc:subject/>
  <dc:title>Znak sprawy</dc:title>
</cp:coreProperties>
</file>